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600700" cy="731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35Z</dcterms:created>
  <dc:creator>LENOVO</dc:creator>
  <dc:description/>
  <dc:language>en-US</dc:language>
  <cp:lastModifiedBy>河南永明工程管理有限公司:刘立新</cp:lastModifiedBy>
  <dcterms:modified xsi:type="dcterms:W3CDTF">2025-06-20T0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FABDA06334FDA9755DE3C0EC55F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RmY2M3YmVmNDE1ZmFiNWQzYjI5ZTdkMDc3MTk1NDYiLCJ1c2VySWQiOiIxMDQ5NDMyMjA4In0=</vt:lpwstr>
  </property>
</Properties>
</file>