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94935" cy="87064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89306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3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8621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799" r="-3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88557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4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90182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34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7:59:13Z</dcterms:created>
  <dc:creator>Administrator</dc:creator>
  <dc:description/>
  <dc:language>en-US</dc:language>
  <cp:lastModifiedBy>西门吹雪</cp:lastModifiedBy>
  <dcterms:modified xsi:type="dcterms:W3CDTF">2025-08-11T08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DEC79D2D040D19CF7708B6FAB430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1NDZmN2FmNDU1MzQ1YjlmM2NiNjk5OTM2NjVjYzciLCJ1c2VySWQiOiI2MzU5NTA2NjUifQ==</vt:lpwstr>
  </property>
</Properties>
</file>