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69710" cy="616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DengXian"/>
          <w:lang w:val="en-US" w:eastAsia="en-U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5:33:00Z</dcterms:created>
  <dc:creator>Administrator</dc:creator>
  <dc:description/>
  <cp:keywords/>
  <dc:language>en-US</dc:language>
  <cp:lastModifiedBy>Administrator</cp:lastModifiedBy>
  <dcterms:modified xsi:type="dcterms:W3CDTF">2025-09-12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CB6A01CD640A4ACF326FDBD3070B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M0YzQzMGFjMjUzMGYwODMwZjhmZTEzMTA0N2U0NTciLCJ1c2VySWQiOiIxMjU3NjIwNTg4In0=</vt:lpwstr>
  </property>
</Properties>
</file>