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成交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编号：永财公开招标采购</w:t>
      </w:r>
      <w:r>
        <w:rPr>
          <w:rFonts w:eastAsia="仿宋" w:cs="仿宋" w:ascii="仿宋" w:hAnsi="仿宋"/>
          <w:sz w:val="28"/>
          <w:szCs w:val="28"/>
        </w:rPr>
        <w:t>-2024-12</w:t>
      </w:r>
      <w:r>
        <w:rPr>
          <w:rFonts w:ascii="仿宋" w:hAnsi="仿宋" w:cs="仿宋" w:eastAsia="仿宋"/>
          <w:sz w:val="28"/>
          <w:szCs w:val="28"/>
        </w:rPr>
        <w:t>；永公采【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名称：永城市农业农村局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农业防灾减灾资金农药采购及社会化（飞防）服务项目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采购方式：公开招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招标公告发布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评审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成交信息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一标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河南效义农业服务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供应商地址：河南省商丘市永城市黄口镇大刘庄村范阁组 </w:t>
      </w:r>
      <w:r>
        <w:rPr>
          <w:rFonts w:eastAsia="仿宋" w:cs="仿宋" w:ascii="仿宋" w:hAnsi="仿宋"/>
          <w:sz w:val="28"/>
          <w:szCs w:val="28"/>
        </w:rPr>
        <w:t xml:space="preserve">007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金额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7432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二标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丘市鸿兴农业信息科技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睢县东关转盘东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0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米路北农科所院内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</w:rPr>
        <w:t>278000.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0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标的信息</w:t>
      </w:r>
      <w:r>
        <w:rPr>
          <w:rFonts w:eastAsia="黑体" w:cs="黑体" w:ascii="黑体" w:hAnsi="黑体"/>
          <w:sz w:val="28"/>
          <w:szCs w:val="28"/>
        </w:rPr>
        <w:tab/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第一标段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货物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、名称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多效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甲哌鎓微乳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规格型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毫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数量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6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单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6.18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、名称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吡唑醚菌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戊唑醇悬浮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规格型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数量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6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单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7.8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、名称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5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联苯菊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噻虫嗪悬浮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规格型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数量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8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单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9.36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、名称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0.01%24-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表芸苔素内酯可溶液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规格型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数量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6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单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0.9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元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第二标段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服务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名称：社会化（飞防）服务项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服务范围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万亩社会化飞防服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服务要求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 xml:space="preserve">、植保无人机要符合行业标准，飞行高度为农作物上方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.5-3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 xml:space="preserve">，飞行速度为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-6m/s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 xml:space="preserve">，喷幅为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-6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，亩施药液量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1.5L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以上，所有作业设备必须装配在线监测装置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、作业前关注天气情况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、保证小麦赤霉病、蚜虫等病虫害防治率不低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8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，漏喷率不高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，并负责对施药面积登记造册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、作业有效期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日历天（具体作业时间由采购人提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天对中标人通知，因受恶劣天气影响不适合作业时，依次往后顺延）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、应具有完善的第三方作业监管运营管理平台，飞行时能实时显示无人机作业时间、地点、轨迹、作业亩数、飞行高度和速度、喷幅、总流量、亩流量等作业相关参数，提供对作业数据的全面展示，防治结束后向监管部门提供完善的数据追溯管理；服务地点及作业亩数：采购人指定地点，作业亩数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万亩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服务时间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日之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服务标准：完全响应招标文件要求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四、评审专家名单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杜秋娟、宋晓黎、韩晓立、蒋丽军、钱春花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代理服务收费标准及金额：无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六、中标公告发布的媒介及中标公告期限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中标公告在《河南省政府采购网》、《永城市公共资源交易中心网》上发布，中标公告期限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七、质疑和投诉渠道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当事人如对中标结果有异议的，可以在结果公告发布之日起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内，以书面形式向招标人和招标代理机构提交质疑函（加盖单位公章且法人代表签字）原件，由法定代表人或其授权代表携带企业营业执照复印件（加盖单位公章）及本人身份证件（原件）一并提交（邮寄、传真件不予受理），并以质疑函接受确认日期作为受理时间，逾期未提交或未按照要求提交的质疑函将不予受理。若回复不满意的，按有关规定向相关监督部门投诉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八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称：永城市农业农村局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址：永城市东方大道东段</w:t>
      </w:r>
      <w:r>
        <w:rPr>
          <w:rFonts w:eastAsia="仿宋" w:cs="宋体" w:ascii="仿宋" w:hAnsi="仿宋"/>
          <w:kern w:val="0"/>
          <w:sz w:val="28"/>
          <w:szCs w:val="28"/>
        </w:rPr>
        <w:t>72</w:t>
      </w:r>
      <w:r>
        <w:rPr>
          <w:rFonts w:ascii="仿宋" w:hAnsi="仿宋" w:cs="宋体" w:eastAsia="仿宋"/>
          <w:kern w:val="0"/>
          <w:sz w:val="28"/>
          <w:szCs w:val="28"/>
        </w:rPr>
        <w:t xml:space="preserve">号 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人：种植业股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方式： </w:t>
      </w:r>
      <w:r>
        <w:rPr>
          <w:rFonts w:eastAsia="仿宋" w:cs="宋体" w:ascii="仿宋" w:hAnsi="仿宋"/>
          <w:kern w:val="0"/>
          <w:sz w:val="28"/>
          <w:szCs w:val="28"/>
        </w:rPr>
        <w:t>0370-5116395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称：永城市公共资源交易中心政府采购交易股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址：河南省永城市经济技术开发区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人：政府采购交易股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kern w:val="0"/>
          <w:sz w:val="28"/>
          <w:szCs w:val="28"/>
        </w:rPr>
        <w:t>0370-5019918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项目联系方式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人：韩先生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kern w:val="0"/>
          <w:sz w:val="28"/>
          <w:szCs w:val="28"/>
        </w:rPr>
        <w:t xml:space="preserve">13781530582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2"/>
      <w:szCs w:val="4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Blue1">
    <w:name w:val="blue1"/>
    <w:qFormat/>
    <w:rPr>
      <w:strike w:val="false"/>
      <w:dstrike w:val="false"/>
      <w:u w:val="none"/>
    </w:rPr>
  </w:style>
  <w:style w:type="character" w:styleId="Hover13">
    <w:name w:val="hover13"/>
    <w:basedOn w:val="Style12"/>
    <w:qFormat/>
    <w:rPr/>
  </w:style>
  <w:style w:type="character" w:styleId="Hover14">
    <w:name w:val="hover14"/>
    <w:basedOn w:val="Style12"/>
    <w:qFormat/>
    <w:rPr/>
  </w:style>
  <w:style w:type="character" w:styleId="Gbjt">
    <w:name w:val="gb-jt"/>
    <w:basedOn w:val="Style12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3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表格文字"/>
    <w:basedOn w:val="Normal"/>
    <w:next w:val="TextBody"/>
    <w:qFormat/>
    <w:pPr>
      <w:snapToGrid w:val="false"/>
    </w:pPr>
    <w:rPr>
      <w:rFonts w:ascii="Calibri" w:hAnsi="Calibri" w:cs="Calibri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21:00Z</dcterms:created>
  <dc:creator>hp</dc:creator>
  <dc:description/>
  <dc:language>en-US</dc:language>
  <cp:lastModifiedBy>WPS_1697764696</cp:lastModifiedBy>
  <dcterms:modified xsi:type="dcterms:W3CDTF">2024-04-12T06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31342F9B442CBB63B095B0C835B9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