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center"/>
        <w:rPr>
          <w:rFonts w:ascii="宋体" w:hAnsi="宋体" w:eastAsia="宋体" w:cs="宋体"/>
          <w:b/>
          <w:b/>
          <w:bCs/>
          <w:color w:val="3031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03133"/>
          <w:sz w:val="44"/>
          <w:szCs w:val="44"/>
          <w:shd w:fill="FFFFFF" w:val="clear"/>
        </w:rPr>
        <w:t>永城市智能交通系统工程项目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center"/>
        <w:rPr>
          <w:rFonts w:ascii="宋体" w:hAnsi="宋体" w:eastAsia="宋体" w:cs="宋体"/>
          <w:b/>
          <w:b/>
          <w:bCs/>
          <w:color w:val="3031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03133"/>
          <w:sz w:val="44"/>
          <w:szCs w:val="44"/>
          <w:shd w:fill="FFFFFF" w:val="clear"/>
        </w:rPr>
        <w:t>结果公告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firstLine="56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商丘全过程工程服务有限公司受永城市公安局的委托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就永城市智能交通系统工程项目进行公开招标采购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现就本次招标的结果公告如下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一、项目概况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项目编号：永财公开招标采购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-2024-13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永公采【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】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022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号          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项目名称：永城市智能交通系统工程项目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采购方式：公开招标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预算金额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0688740.83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元 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一标段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371030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 ；二标段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339376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 ；三标段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974601.6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 ；四标段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521013.46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；五标段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399130.47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；六标段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606567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；七标段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83358.3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采购需求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eastAsia="zh-CN"/>
        </w:rPr>
        <w:t>：永城市智能交通系统工程项目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采购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（包括但不限于标的的名称、数量、简要技术需求或服务要求等）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资金来源：财政资金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采购范围（内容）一、二、三、四、五、六标段：具体内容详见第四章 货物需求一览表及商务要求；七标段：全过程监理。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质量要求：合格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交货地点：采购人指定地点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质保期：验收合格之日起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标段划分：共划分为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个标段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合同履行期限（交货期）一、二、三、四、五、六标段：签订合同后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7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日历天内完成供货、安装及调试；七标段：同交货期及缺陷责任期（自项目实施起至项目验收通过时结束）。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3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本项目是否接受联合体投标：否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是否允许分包：否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是否接受进口产品：否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二、招标公告发布媒体及时间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firstLine="560"/>
        <w:jc w:val="both"/>
        <w:rPr/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本项目招标公告于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日在《中国政府采购网》、《河南省政府采购网》、《永城市公共资源交易中心网》、《河南省电子招标投标公共服务平台》上发布。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三、评审信息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/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评审时间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评审地点：永城市公共资源交易中心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评审委员会名单：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邵全忠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蔡利娟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何莉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马新亚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宋培杰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邢晓柯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赵东波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四、评审结果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经采购人永城市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公安局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确认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一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人：河南英图建筑工程有限公司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价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3689983.0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元  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/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大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写：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叁佰陆拾捌万玖仟玖佰捌拾叁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整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注册地址：河南省商丘市虞城县镇里固乡工业园区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-10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二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人：河南舟特科技有限公司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价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382300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.0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元  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/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大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写：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叁佰叁拾捌万贰仟叁佰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整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注册地址：河南省郑州市二七区尧山路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39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号康桥康城一号院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号楼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单元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301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三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人：郑州筑安科技有限公司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价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96336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元  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/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大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写：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玖拾陆万叁仟叁佰陆拾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整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注册地址：河南省郑州市二七区人和路人和家苑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号楼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单元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50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五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人：多伦科技股份有限公司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价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37695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元  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/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大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写：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壹佰叁拾柒万陆仟玖佰伍拾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整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注册地址：南京市江宁区天印大道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55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六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人：青岛海和信通网络科技有限公司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价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59780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元  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/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大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写：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伍拾玖万柒仟捌佰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整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注册地址：山东省青岛市李沧区万年泉路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号楼恒晟大厦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818-15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七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人：河南海纳建设管理有限公司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中 标 价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83000.0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元  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/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大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写：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捌万叁仟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元整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注册地址：郑州市金水区郑汴路北、中州大道西公寓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座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单元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层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A9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主要中标标的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二、三、五、六标段：具体内容详见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投标文件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项报价表；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七标段：全过程监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否决投标单位及原因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第四标段：三家投标单位的分项报价表不符合招标文件要求，不通过初步审查，该标段流标。第五标段：扬州顺泰建设工程有限公司投标函与投标函附录报价不一致，不通过初步审查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投标单位得分情况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一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英图建筑工程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96.7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中淼建设工程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86.7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精卓科技股份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82.57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华程建设集团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46.5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隽恒建筑工程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46.50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二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舟特科技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95.5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郑州筑安科技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75.0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精卓科技股份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56.9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七宁智能科技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51.67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三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郑州筑安科技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98.43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紫光建筑工程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68.77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领阔建筑工程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53.57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聚达兴建设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47.7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五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多伦科技股份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94.49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南京涵成科技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65.1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江苏尤特斯新技术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62.6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六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青岛海和信通网络科技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86.43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省新乡市新星交通器材有限公司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76.60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晟腾电子科技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75.4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七宁智能科技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75.1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第七标段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海纳建设管理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90.86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省光大建设管理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86.49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郑州众诚建设咨询有限公司</w:t>
      </w:r>
      <w:r>
        <w:rPr>
          <w:rFonts w:ascii="宋体" w:hAnsi="宋体" w:cs="宋体"/>
          <w:color w:val="303133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64.1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八、代理服务收费标准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firstLine="56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参照河南省行政区域内按照豫招协【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023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】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002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号文件收费标准计算，招标代理服务费由中标人支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  <w:lang w:val="en-US" w:eastAsia="zh-CN"/>
        </w:rPr>
        <w:t>九、</w:t>
      </w: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公告期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本项目结果公告期限为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十、质疑和投诉渠道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firstLine="56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各有关当事人如对该项目结果公告有异议的，可以在公示发布之日起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个工作日内，以书面形式同时向采购单位和代理机构提交质疑函（加盖单位公章且法人代表签字）原件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。若回复不满意的，按有关规定向相关监督部门投诉。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十一、其他补充事宜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ind w:left="300" w:right="0" w:hanging="0"/>
        <w:jc w:val="both"/>
        <w:rPr>
          <w:rFonts w:ascii="宋体" w:hAnsi="宋体" w:eastAsia="宋体" w:cs="宋体"/>
          <w:b/>
          <w:b/>
          <w:bCs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03133"/>
          <w:sz w:val="28"/>
          <w:szCs w:val="28"/>
          <w:shd w:fill="FFFFFF" w:val="clear"/>
        </w:rPr>
        <w:t>十二、联系方式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采购人信息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名称：永城市公安局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地址：永城市东方大道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联系人：陈先生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联系方式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8438285555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、采购代理机构信息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名称：商丘全过程工程服务有限公司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地址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河南省商丘市虞城县诚信大道东段南侧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联系人：吴先生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联系方式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18237006296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、项目联系方式 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 xml:space="preserve">项目联系人：陈先生 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联系方式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 xml:space="preserve">18438285555 </w:t>
      </w:r>
    </w:p>
    <w:p>
      <w:pPr>
        <w:pStyle w:val="Normal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eastAsia="宋体" w:cs="宋体"/>
          <w:color w:val="303133"/>
          <w:sz w:val="28"/>
          <w:szCs w:val="28"/>
          <w:shd w:fill="FFFFFF" w:val="clear"/>
        </w:rPr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发布人：商丘全过程工程服务有限公司</w:t>
      </w:r>
    </w:p>
    <w:p>
      <w:pPr>
        <w:pStyle w:val="Normal"/>
        <w:jc w:val="right"/>
        <w:rPr/>
      </w:pPr>
      <w:r>
        <w:rPr>
          <w:rFonts w:ascii="宋体" w:hAnsi="宋体" w:cs="宋体"/>
          <w:color w:val="303133"/>
          <w:sz w:val="28"/>
          <w:szCs w:val="28"/>
          <w:shd w:fill="FFFFFF" w:val="clear"/>
        </w:rPr>
        <w:t>发布时间：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031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031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1:41Z</dcterms:created>
  <dc:creator>j1583</dc:creator>
  <dc:description/>
  <dc:language>en-US</dc:language>
  <cp:lastModifiedBy>河南中科国评科技研究院有限公司:河南中科国评科技研究院有限公司</cp:lastModifiedBy>
  <dcterms:modified xsi:type="dcterms:W3CDTF">2024-05-08T09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CCD9F019C451B8FEBEC6165E3EFE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