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2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outlineLvl w:val="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工程量清单</w:t>
      </w:r>
      <w:r>
        <w:rPr>
          <w:rFonts w:ascii="宋体" w:hAnsi="宋体" w:cs="宋体"/>
          <w:color w:val="000000"/>
          <w:sz w:val="28"/>
        </w:rPr>
        <w:t>及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工程量清单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9"/>
        <w:gridCol w:w="1344"/>
        <w:gridCol w:w="635"/>
        <w:gridCol w:w="1329"/>
        <w:gridCol w:w="1750"/>
        <w:gridCol w:w="1750"/>
      </w:tblGrid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工程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监管站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土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给排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暖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门卫室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土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电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成品值班室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值班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园建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沥青道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(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细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  <w:t>+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30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水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.9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广场铺装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仿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石材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1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厚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1.53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机动车停车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碎石垫层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嵌草砖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种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围墙加伸缩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浮筒码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.06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绿化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、灌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、栽植色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36m²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种植草皮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947m²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景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照明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引入门卫室电缆电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雨水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砼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、雨水进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污水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塑料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47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米、砼筑检查井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、化粪池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给水工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PE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给水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33.33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米、消火栓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、水表井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合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300" w:before="0" w:after="0"/>
        <w:jc w:val="center"/>
        <w:rPr>
          <w:rFonts w:ascii="宋体" w:hAnsi="宋体" w:cs="宋体"/>
          <w:color w:val="000000"/>
          <w:sz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第七章 响应文件格式</w:t>
      </w:r>
    </w:p>
    <w:p>
      <w:pPr>
        <w:pStyle w:val="Normal"/>
        <w:spacing w:lineRule="exact" w:line="300" w:before="0" w:after="0"/>
        <w:jc w:val="center"/>
        <w:rPr>
          <w:highlight w:val="none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九</w:t>
      </w:r>
      <w:r>
        <w:rPr>
          <w:rFonts w:ascii="宋体" w:hAnsi="宋体" w:cs="宋体"/>
          <w:color w:val="000000"/>
          <w:sz w:val="30"/>
        </w:rPr>
        <w:t>、已标价的工程量清单</w:t>
      </w:r>
    </w:p>
    <w:p>
      <w:pPr>
        <w:pStyle w:val="Normal"/>
        <w:spacing w:lineRule="exact" w:line="240" w:before="0" w:after="0"/>
        <w:rPr>
          <w:highlight w:val="none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67"/>
        <w:gridCol w:w="1627"/>
        <w:gridCol w:w="770"/>
        <w:gridCol w:w="1610"/>
        <w:gridCol w:w="2119"/>
      </w:tblGrid>
      <w:tr>
        <w:trPr>
          <w:trHeight w:val="6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工程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监管站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土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给排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暖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电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门卫室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土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电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成品值班室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值班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园建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沥青道路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(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细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  <w:t>+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厚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30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水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.9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广场铺装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仿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石材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15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厚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1.5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机动车停车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碎石垫层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嵌草砖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种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围墙加伸缩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浮筒码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.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m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绿化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、灌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、栽植色带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36m²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种植草皮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947m²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、景石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照明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引入门卫室电缆电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雨水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砼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、雨水进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污水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塑料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47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米、砼筑检查井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、化粪池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给水工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PE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给水管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133.33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米、消火栓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、水表井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合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240" w:before="0" w:after="0"/>
        <w:ind w:left="4296" w:hanging="0"/>
        <w:rPr>
          <w:highlight w:val="none"/>
        </w:rPr>
      </w:pPr>
      <w:r>
        <w:rPr/>
      </w:r>
    </w:p>
    <w:p>
      <w:pPr>
        <w:pStyle w:val="11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5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Style15">
    <w:name w:val="题注"/>
    <w:basedOn w:val="Normal"/>
    <w:next w:val="Normal"/>
    <w:qFormat/>
    <w:pPr>
      <w:spacing w:lineRule="auto" w:line="240" w:before="0" w:after="0"/>
      <w:jc w:val="both"/>
    </w:pPr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19:04Z</dcterms:created>
  <dc:creator>Administrator</dc:creator>
  <dc:description/>
  <dc:language>en-US</dc:language>
  <cp:lastModifiedBy>刘嘎嘎</cp:lastModifiedBy>
  <dcterms:modified xsi:type="dcterms:W3CDTF">2024-11-18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46D0134544AAB868E80C87AA13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