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7457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0:19Z</dcterms:created>
  <dc:creator>j1583</dc:creator>
  <dc:description/>
  <dc:language>en-US</dc:language>
  <cp:lastModifiedBy>河南中科国评科技研究院有限公司:河南中科国评科技研究院有限公司</cp:lastModifiedBy>
  <dcterms:modified xsi:type="dcterms:W3CDTF">2024-08-19T07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73780CA6340D486C980DC91948B0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