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21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8:49Z</dcterms:created>
  <dc:creator>Administrator</dc:creator>
  <dc:description/>
  <dc:language>en-US</dc:language>
  <cp:lastModifiedBy>c</cp:lastModifiedBy>
  <dcterms:modified xsi:type="dcterms:W3CDTF">2025-04-02T04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DAA015A5D4D519973313B99D78D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jZTA1NDIyOWFlMzczODkzYjg4MDk5MjZjNjc0ZTEiLCJ1c2VySWQiOiIxNjcwOTk4MzEwIn0=</vt:lpwstr>
  </property>
</Properties>
</file>