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答疑说明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项目名称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伊川县水利局伊川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山洪灾害防治设施维修养护项目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招标编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伊川政采招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(2024)003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号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一、第三章采购需求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4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页原技术参数序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.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视频水位雨量一体站更新补充</w:t>
      </w:r>
    </w:p>
    <w:tbl>
      <w:tblPr>
        <w:tblW w:w="84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31"/>
        <w:gridCol w:w="4798"/>
        <w:gridCol w:w="515"/>
        <w:gridCol w:w="515"/>
        <w:gridCol w:w="946"/>
      </w:tblGrid>
      <w:tr>
        <w:trPr>
          <w:trHeight w:val="8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及参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遥测终端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eastAsia="zh-CN"/>
              </w:rPr>
              <w:t>数据传送方式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灵活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支持电信，联通，移动三大运营商的物联网卡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eastAsia="zh-CN"/>
              </w:rPr>
              <w:t>，支持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eastAsia="zh-CN"/>
              </w:rPr>
              <w:t>2G/3G/4G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/5G/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以太网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北斗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eastAsia="zh-CN"/>
              </w:rPr>
              <w:t>通信方式自动切换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支持定时采集并上报、加报数据，断点续传功能，网络中断恢复后可自动向平台补发数据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台摄像机同时实时叠加字符信息，回放视频叠加数据不丢失。具有自动触发拍照和远程拍照功能，图像自动存储。支持本地存储，用于存储图像、雨量等监测信息，可设置存储间隔，支持图像下载，存储容量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&gt;16GB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支持远程升级、远程监控，远程设参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WIFI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设参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具有扩展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RTU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功能，预留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RS485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、开关输入、输出接口，可外接雨量计、水位计、声光报警器、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LED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显示屏等，与现场数据采集与视频监控报警联动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支持一站多发，多中心上传数据，最多可支持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个中心，满足省、市、县、乡等多级管理需求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采用嵌入式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Linux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操作系统，含有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WATCHDOG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FLASH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的微处理器，全中文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7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寸彩色显示屏，带触屏输入功能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工作环境：温度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-30℃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75℃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；湿度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&lt;95%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（无凝结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功耗网络高清球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ind w:left="21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像素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像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ind w:left="21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功耗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W</w:t>
              <w:br/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传感器类型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: 1/2.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＂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progressive scan CMOS</w:t>
              <w:br/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焦距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: 4.5mm to 144 mm</w:t>
              <w:br/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视场角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: 61.4°to 2.1°</w:t>
              <w:br/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×1080@30f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画面输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高效压缩算法，可较大节省存储空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超低照度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0.05Lux/F1.6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彩色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),0.01Lux/F1.6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黑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) ,0 Lux with IR</w:t>
              <w:br/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倍光学变倍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倍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字变倍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数字降噪、宽动态功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采用高效红外阵列，低功耗，照射距离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bidi="ar"/>
              </w:rPr>
              <w:t>0m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60p@60fps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20p@60fps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高帧率输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三码流技术，每路码流可独立配置分辨率及帧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区域入侵侦测、越界侦测、移动侦测等智能侦测功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宽动态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数字降噪、强光抑制、电子防抖等功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G SI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卡，快速联网，自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SI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卡，使用更方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ind w:left="210" w:hanging="0"/>
              <w:jc w:val="left"/>
              <w:rPr>
                <w:rStyle w:val="Style1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个预置位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条巡航扫描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定位，可通过鼠标框选目标以实现目标的快速定位与捕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定时抓图与事件抓图功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区域曝光与区域聚焦功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中心镜像功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定时任务、一键守望、一键巡航功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路音频输入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路音频输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Style w:val="Style14"/>
              </w:rPr>
              <w:t>内置高分贝扬声器与拾音器，支持语音对讲、声光报警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支持最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8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Micro SD/SDHC/SDXC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卡存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Style w:val="Style14"/>
              </w:rPr>
              <w:t>支持</w:t>
            </w:r>
            <w:r>
              <w:rPr>
                <w:rStyle w:val="Style14"/>
                <w:rFonts w:cs="Calibri" w:eastAsia="Calibri"/>
              </w:rPr>
              <w:t xml:space="preserve"> </w:t>
            </w:r>
            <w:r>
              <w:rPr>
                <w:rStyle w:val="Style14"/>
              </w:rPr>
              <w:t>SDK</w:t>
            </w:r>
            <w:r>
              <w:rPr>
                <w:rStyle w:val="Style14"/>
              </w:rPr>
              <w:t>、</w:t>
            </w:r>
            <w:r>
              <w:rPr>
                <w:rStyle w:val="Style14"/>
              </w:rPr>
              <w:t>ONVIF</w:t>
            </w:r>
            <w:r>
              <w:rPr>
                <w:rStyle w:val="Style14"/>
              </w:rPr>
              <w:t>、、</w:t>
            </w:r>
            <w:r>
              <w:rPr>
                <w:rStyle w:val="Style14"/>
              </w:rPr>
              <w:t>GB/T2818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ind w:left="21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旋转，垂直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°-90°</w:t>
            </w:r>
            <w:r>
              <w:rPr>
                <w:rStyle w:val="Style14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防雷、防浪涌、防突波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IP6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防护等级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现变更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视频水位雨量一体站更新补充</w:t>
      </w:r>
    </w:p>
    <w:tbl>
      <w:tblPr>
        <w:tblW w:w="84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31"/>
        <w:gridCol w:w="4798"/>
        <w:gridCol w:w="515"/>
        <w:gridCol w:w="515"/>
        <w:gridCol w:w="946"/>
      </w:tblGrid>
      <w:tr>
        <w:trPr>
          <w:trHeight w:val="8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及参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遥测终端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数据通信要通过《水文监测数据通信规约》检测，全部符合要求，提供权威检测报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定时采集并上报、加报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高清传输，不压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数据传送方式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全网通通信模块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3G/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方式自动切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本地存储，用于存储图像、雨量等监测信息，存储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GB;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一站多发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定时自检上报、死机自动复位、站址设定、掉电数据保护、实时时钟校准和设备测试等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加密采集功能、阈值出发功能，可通电自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视频球机监测，并推送实时视频流至服务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本地视频上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远程球机云台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网络检测、电源检测和异常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具有扩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T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，预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关输入、输出接口，可外接雨量计、水位计、声光报警器等，与现场数据采集与视频监控报警联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遥测终端机须具有系统软件的《计算机软件著作权证书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雷电及电磁干扰。应具有有效的绝缘、屏蔽等防护措施，保证其具有较强的防感应雷击及抗电磁干扰能力。应能承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17626.5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一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规定的浪涌（冲击）抗扰度试验，须通过第三方专业机构的电磁兼容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设备须通过低功耗测试、盐雾试验、冲击试验、跌落试验、振动试验、高温试验及恒热试验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23-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4793.1-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423.17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423.5-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423.8-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423.10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423.2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423.3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行业标准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功耗网络高清球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像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W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W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传感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1/2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gressive scan CMOS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4.5mm to 144 mm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61.4°to 2.1°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×1080@30f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画面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压缩算法，可较大节省存储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超低照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Lux/F1.6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01Lux/F1.6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,0 Lux with IR</w:t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光学变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数字变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降噪、宽动态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高效红外阵列，低功耗，照射距离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</w:t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p@60f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p@60f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帧率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三码流技术，每路码流可独立配置分辨率及帧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区域入侵侦测、越界侦测、移动侦测等智能侦测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信噪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网络延时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以公安部检验报告为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宽动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降噪、强光抑制、电子防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I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 S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，当有故障报警、智能报警、人脸侦测报警、报警输入被触发时，可向设定的手机发送短信（以公安部检验报告为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旋转，垂直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°-90°</w:t>
              <w:br/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预置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巡航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，可通过鼠标框选目标以实现目标的快速定位与捕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定时抓图与事件抓图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区域曝光与区域聚焦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中心镜像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网络传输能力满足发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数据包，重复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每次丢包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以公安部检验报告为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定时任务、一键守望、一键巡航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音频输入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音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报警输入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报警输出，支持报警联动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 SD/SDHC/SDX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雷、防浪涌、防突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ind w:firstLine="720"/>
        <w:rPr>
          <w:sz w:val="40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招标公告里获取招标文件时间不变，开标和投标截止时间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0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0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0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分（北京时间）延期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0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0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0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分（北京时间）。</w:t>
      </w:r>
    </w:p>
    <w:p>
      <w:pPr>
        <w:pStyle w:val="Normal"/>
        <w:ind w:firstLine="800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请大家以最新版的招标文件为准，给各位投标人带来不便敬请谅解。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975</wp:posOffset>
            </wp:positionH>
            <wp:positionV relativeFrom="paragraph">
              <wp:posOffset>-111125</wp:posOffset>
            </wp:positionV>
            <wp:extent cx="2396490" cy="2402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洛阳启涵建设工程咨询有限公司</w:t>
      </w:r>
    </w:p>
    <w:p>
      <w:pPr>
        <w:pStyle w:val="Normal"/>
        <w:ind w:firstLine="420"/>
        <w:jc w:val="right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日期：</w:t>
      </w:r>
      <w:r>
        <w:rPr>
          <w:sz w:val="40"/>
          <w:szCs w:val="40"/>
          <w:lang w:val="en-US" w:eastAsia="zh-CN"/>
        </w:rPr>
        <w:t>2024</w:t>
      </w:r>
      <w:r>
        <w:rPr>
          <w:sz w:val="40"/>
          <w:szCs w:val="40"/>
          <w:lang w:val="en-US" w:eastAsia="zh-CN"/>
        </w:rPr>
        <w:t>年</w:t>
      </w:r>
      <w:r>
        <w:rPr>
          <w:sz w:val="40"/>
          <w:szCs w:val="40"/>
          <w:lang w:val="en-US" w:eastAsia="zh-CN"/>
        </w:rPr>
        <w:t>02</w:t>
      </w:r>
      <w:r>
        <w:rPr>
          <w:sz w:val="40"/>
          <w:szCs w:val="40"/>
          <w:lang w:val="en-US" w:eastAsia="zh-CN"/>
        </w:rPr>
        <w:t>月</w:t>
      </w:r>
      <w:r>
        <w:rPr>
          <w:sz w:val="40"/>
          <w:szCs w:val="40"/>
          <w:lang w:val="en-US" w:eastAsia="zh-CN"/>
        </w:rPr>
        <w:t>20</w:t>
      </w:r>
      <w:r>
        <w:rPr>
          <w:sz w:val="40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20:02Z</dcterms:created>
  <dc:creator>Administrator</dc:creator>
  <dc:description/>
  <dc:language>en-US</dc:language>
  <cp:lastModifiedBy>小常好</cp:lastModifiedBy>
  <dcterms:modified xsi:type="dcterms:W3CDTF">2024-02-20T01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F104942D4045B969574B0170DBE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