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伊川县城市管理局采购意向公告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right="-313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告内容：伊川县伊河西岸绿化提升项目招标意向公告</w:t>
      </w:r>
    </w:p>
    <w:p>
      <w:pPr>
        <w:pStyle w:val="Normal"/>
        <w:ind w:left="-199" w:right="-313" w:firstLine="19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选择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项目名称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川县伊河西岸绿化提升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需求概况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伊滨公园南北广场、停车场提升改造、打造片林花海：乌桕林、黄栌林、五角枫、巨紫荆、花石榴、紫薇、红叶李、碧桃、樱花林、鸢尾、美人蕉、南天竹、竹林、雪松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计采购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7:32Z</dcterms:created>
  <dc:creator>Administrator</dc:creator>
  <dc:description/>
  <dc:language>en-US</dc:language>
  <cp:lastModifiedBy>Administrator</cp:lastModifiedBy>
  <cp:lastPrinted>2025-02-26T16:48:00Z</cp:lastPrinted>
  <dcterms:modified xsi:type="dcterms:W3CDTF">2025-02-26T09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