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伊川县城市管理局采购意向公告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left="1600" w:right="-313" w:hanging="1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告内容：伊川县购置新能源垃圾清运车、垃圾压缩箱设备项目招标意向公告</w:t>
      </w:r>
    </w:p>
    <w:p>
      <w:pPr>
        <w:pStyle w:val="Normal"/>
        <w:ind w:left="-199" w:right="-313" w:firstLine="198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选择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ind w:left="-199" w:right="-313" w:firstLine="198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项目名称：伊川县城区购置新能源垃圾清运车、垃圾压缩箱设备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需求概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垃圾勾臂车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垃圾收集车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除雪车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除雪车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方整体垃圾压缩箱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计采购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57:32Z</dcterms:created>
  <dc:creator>Administrator</dc:creator>
  <dc:description/>
  <dc:language>en-US</dc:language>
  <cp:lastModifiedBy>静博</cp:lastModifiedBy>
  <cp:lastPrinted>2025-07-23T08:58:00Z</cp:lastPrinted>
  <dcterms:modified xsi:type="dcterms:W3CDTF">2025-07-23T01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D0E8F0CE24496BF124158779167F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VhZGM1ZjEyZTU2Y2MzMWU2NmNiZjJjMjc5OGIxZjAiLCJ1c2VySWQiOiI2OTkzMDY2MDAifQ==</vt:lpwstr>
  </property>
</Properties>
</file>