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伊川县城市管理局采购意向公告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1600" w:right="-313" w:hanging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内容：伊川县城区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垃圾中转站项目</w:t>
      </w:r>
    </w:p>
    <w:p>
      <w:pPr>
        <w:pStyle w:val="Normal"/>
        <w:ind w:left="1596" w:right="-313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意向公告</w:t>
      </w:r>
    </w:p>
    <w:p>
      <w:pPr>
        <w:pStyle w:val="Normal"/>
        <w:ind w:left="-199" w:right="-313" w:firstLine="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选择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项目名称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垃圾中转站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概况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内容：拟对城区新建中转站、公厕及配套设施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采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32Z</dcterms:created>
  <dc:creator>Administrator</dc:creator>
  <dc:description/>
  <dc:language>en-US</dc:language>
  <cp:lastModifiedBy>静博</cp:lastModifiedBy>
  <cp:lastPrinted>2025-07-25T08:47:00Z</cp:lastPrinted>
  <dcterms:modified xsi:type="dcterms:W3CDTF">2025-07-25T0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5413503F432195A760C964F36F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kMjQ5NGYwNGUwZGM2ZGZlMTZiMmYyM2YwNDRmYTciLCJ1c2VySWQiOiI3Mjk4OTczODEifQ==</vt:lpwstr>
  </property>
</Properties>
</file>