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河南西奥物业服务有限公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6825" cy="667702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76" w:right="157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帆风顺</cp:lastModifiedBy>
  <dcterms:modified xsi:type="dcterms:W3CDTF">2024-03-12T09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90F46B22640D68B44B6B7B836691B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