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郑州市医疗保障中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至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郑州市医疗保障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1095"/>
        <w:gridCol w:w="2272"/>
        <w:gridCol w:w="1418"/>
        <w:gridCol w:w="1125"/>
        <w:gridCol w:w="1687"/>
      </w:tblGrid>
      <w:tr>
        <w:trPr>
          <w:trHeight w:val="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州市医疗保障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州市职工大额医疗费用补助承办商业保险机构招标项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郑州市职工大额医疗费用补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期限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：为郑州市职工提供大额医疗费用补助的审核结算服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大额医疗费用实际征收额度无法确定，故按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征收额预估预算金额。最终委托金额以实际发生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医疗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2:38Z</dcterms:created>
  <dc:creator>Administrator</dc:creator>
  <dc:description/>
  <dc:language>en-US</dc:language>
  <cp:lastModifiedBy>Administrator</cp:lastModifiedBy>
  <dcterms:modified xsi:type="dcterms:W3CDTF">2024-11-05T01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A357A9A094CA89B589C88646AA4F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