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958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25-08-11T09:25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