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5280" cy="660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25-08-11T09:04:4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