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0880" cy="736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736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6640" cy="7466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746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52440" cy="4361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/>
  <dcterms:modified xsi:type="dcterms:W3CDTF">2025-08-11T10:02:47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