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drawing>
          <wp:inline distT="0" distB="0" distL="0" distR="0">
            <wp:extent cx="5027930" cy="6369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543" r="4529" b="4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" w:hAnsi="Calibri" w:eastAsia="宋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left"/>
      <w:outlineLvl w:val="1"/>
    </w:pPr>
    <w:rPr>
      <w:rFonts w:ascii="Arial" w:hAnsi="Arial" w:eastAsia="黑体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ascii="Calibri" w:hAnsi="Calibri" w:eastAsia="宋体" w:cs="Times New Roman"/>
      <w:b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45:00Z</dcterms:created>
  <dc:creator>Administrator</dc:creator>
  <dc:description/>
  <dc:language>en-US</dc:language>
  <cp:lastModifiedBy>芐柈丗</cp:lastModifiedBy>
  <dcterms:modified xsi:type="dcterms:W3CDTF">2025-10-09T06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1127D69964AD1815C8D6A0C02584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JiY2ZjYjU1NjQyNzViYTFhZmE2ZmY5N2QxYTc0MmQiLCJ1c2VySWQiOiIxMTk3NjAwODMxIn0=</vt:lpwstr>
  </property>
</Properties>
</file>