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周口市生态环境局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32"/>
          <w:szCs w:val="32"/>
        </w:rPr>
        <w:t>政府采购意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便于供应商</w:t>
      </w:r>
      <w:r>
        <w:rPr>
          <w:rFonts w:ascii="Times New Roman" w:hAnsi="Times New Roman" w:cs="Times New Roman"/>
          <w:sz w:val="28"/>
          <w:szCs w:val="28"/>
          <w:lang w:eastAsia="zh-CN"/>
        </w:rPr>
        <w:t>及时</w:t>
      </w:r>
      <w:r>
        <w:rPr>
          <w:rFonts w:ascii="Times New Roman" w:hAnsi="Times New Roman" w:cs="Times New Roman"/>
          <w:sz w:val="28"/>
          <w:szCs w:val="28"/>
        </w:rPr>
        <w:t>了解政府采购信息，根据《河南省财政厅关于开展政府采购意向公开工作的通知》（豫财购〔</w:t>
      </w:r>
      <w:r>
        <w:rPr>
          <w:rFonts w:eastAsia="宋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号）等有关规定，现将周口市生态环境局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sz w:val="28"/>
          <w:szCs w:val="28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58"/>
        <w:gridCol w:w="1389"/>
        <w:gridCol w:w="2464"/>
        <w:gridCol w:w="1108"/>
        <w:gridCol w:w="1361"/>
        <w:gridCol w:w="719"/>
      </w:tblGrid>
      <w:tr>
        <w:trPr>
          <w:trHeight w:val="1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需求概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预算金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预计采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周口市生态环境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港大气环境自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站及周口市大气应急监测建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目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采购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套港口大气环境自动监测站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bookmarkStart w:id="0" w:name="_Hlk163938654"/>
            <w:r>
              <w:rPr>
                <w:rFonts w:ascii="Times New Roman" w:hAnsi="Times New Roman" w:cs="Times New Roman" w:eastAsia="宋体"/>
                <w:lang w:val="en-US" w:eastAsia="zh-CN"/>
              </w:rPr>
              <w:t>购买便携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CO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析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便携式臭氧测定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便携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PM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自动监测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便携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PM2.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自动监测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低浓度烟尘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烟气测试仪、便携式紫外烟气分析仪、便携式非甲烷总烃监测仪、便携式恶臭气体检测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  <w:bookmarkEnd w:id="0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3:19Z</dcterms:created>
  <dc:creator>yh</dc:creator>
  <dc:description/>
  <dc:language>en-US</dc:language>
  <cp:lastModifiedBy>类吼</cp:lastModifiedBy>
  <dcterms:modified xsi:type="dcterms:W3CDTF">2025-04-28T09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25799BA14D44991ECB9E2D3301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2YmRjNDRlMWNlZDE2YjA4YWVkZGY1MzkyZTBmZTQiLCJ1c2VySWQiOiIxMzAzMjczODYyIn0=</vt:lpwstr>
  </property>
  <property fmtid="{D5CDD505-2E9C-101B-9397-08002B2CF9AE}" pid="5" name="commondata">
    <vt:lpwstr>commondata</vt:lpwstr>
  </property>
</Properties>
</file>