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7553960" cy="106787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3960" cy="106787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3960" cy="106787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6" t="-2" r="59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3960" cy="106787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3960" cy="1067879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6" t="-2" r="59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1:52:48Z</dcterms:created>
  <dc:creator>Administrator</dc:creator>
  <dc:description/>
  <dc:language>en-US</dc:language>
  <cp:lastModifiedBy>吴瑞</cp:lastModifiedBy>
  <dcterms:modified xsi:type="dcterms:W3CDTF">2025-07-08T03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6BF1463524740A2D382FA4197F3A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VjYTU0MjA3ODI1YTUyYjc1MmI5YzIyN2VhNGY0NjciLCJ1c2VySWQiOiIxNjg5NjQyMzAwIn0=</vt:lpwstr>
  </property>
</Properties>
</file>