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舆县陈蕃路道路升级改造工程检测项目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竞争性谈判结果公示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一、项目基本情况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项目编号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201902181 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1680" w:right="0" w:hanging="1680"/>
        <w:jc w:val="left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项目名称：</w:t>
      </w:r>
      <w:r>
        <w:rPr>
          <w:rFonts w:ascii="宋体" w:hAnsi="宋体" w:cs="宋体"/>
          <w:color w:val="000000"/>
          <w:kern w:val="0"/>
          <w:sz w:val="24"/>
        </w:rPr>
        <w:t>平舆县陈蕃路道路升级改造工程检测项目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采购方式：竞争性谈判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预算金额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0000.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合同履行期限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历天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服务标准：合格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本项目是否接受联合体投标：否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是否接受进口产品：否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二、采购项目用途、数量、简要技术要求、合同履行日期：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平舆县陈蕃路道路升级改造工程检测项目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eastAsia="宋体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Calibri" w:hAnsi="Calibri" w:cs="Calibri"/>
          <w:b/>
          <w:bCs/>
          <w:color w:val="333333"/>
          <w:sz w:val="24"/>
          <w:szCs w:val="24"/>
          <w:shd w:fill="FFFFFF" w:val="clear"/>
        </w:rPr>
        <w:t>三、成交情况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8"/>
        <w:gridCol w:w="2551"/>
        <w:gridCol w:w="1613"/>
        <w:gridCol w:w="1687"/>
        <w:gridCol w:w="1475"/>
        <w:gridCol w:w="1656"/>
      </w:tblGrid>
      <w:tr>
        <w:trPr>
          <w:trHeight w:val="49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包号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采购内容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供应商名称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地址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金额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</w:t>
            </w:r>
          </w:p>
        </w:tc>
      </w:tr>
      <w:tr>
        <w:trPr>
          <w:trHeight w:val="181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</w:p>
        </w:tc>
        <w:tc>
          <w:tcPr>
            <w:tcW w:w="3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平舆县陈蕃路道路升级改造工程检测项目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中交国通公路工程技术有限公司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南阳市北京大道中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67500.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元</w:t>
            </w:r>
          </w:p>
        </w:tc>
      </w:tr>
      <w:tr>
        <w:trPr>
          <w:trHeight w:val="493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微软雅黑" w:cs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合同履行期限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服务标准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项目负责人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证书编号</w:t>
            </w:r>
          </w:p>
        </w:tc>
      </w:tr>
      <w:tr>
        <w:trPr>
          <w:trHeight w:val="505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微软雅黑" w:cs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平舆县陈蕃路道路升级改造工程检测项目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日历天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</w:rPr>
              <w:t>合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梁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01811008799</w:t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四、评审专家名单：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闫海芳、李中豪、姚洪伟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五、代理服务收费标准及金额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招标代理服务费参照原国家计委《招标代理服务收费管理暂行办法》（计价格【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0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1980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）和《国家发展和改革委员会办公厅关于招标代理服务费有关问题的通知》（发改办价格【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0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857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）的规定收取，代理费金额为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12.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六、结果公告发布的媒介及结果公告期限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本次结果公告在《河南省政府采购网》、《驻马店市政府采购网》、上发布。结果公告期限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个工作日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七、其他补充事宜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20"/>
        <w:jc w:val="left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若投标人对上述结果有质疑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可在结果公告发布之日起七个工作日内，按照《中华人民共和国政府采购法》、《中华人民共和国政府采购法实施条例》和《政府采购质疑和投诉办法》相关规定，以书面形式由法定代表人或其授权代表人携带本人身份证件（原件和加盖公章的复印件）、质疑函原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加盖公章及法定代表人或其授权代表签字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及相关证明材料向采购人和采购代理机构提出质疑（邮寄件、传真件不予受理），逾期将不再受理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八、凡对本次公告内容提出询问，请按以下方式联系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人信息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采购人信息：平舆县自然资源局          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驻马店市平舆县清河大道北段西侧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联 系 人 ：侯女士  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396-2722820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采购代理机构：泾清项目管理有限公司 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 系 人 ： 赵先生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 话 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5893918565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    址：西安市高陵区鹿歌路东段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监督方：采 购 办    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   话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396—5027396       </w:t>
      </w:r>
    </w:p>
    <w:p>
      <w:pPr>
        <w:pStyle w:val="Style18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 w:ascii="Calibri" w:hAnsi="Calibri"/>
          <w:color w:val="333333"/>
          <w:sz w:val="21"/>
          <w:szCs w:val="21"/>
          <w:shd w:fill="F6F5F5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2">
    <w:name w:val="正文文本 2"/>
    <w:basedOn w:val="Normal"/>
    <w:next w:val="TextBody"/>
    <w:qFormat/>
    <w:pPr>
      <w:spacing w:lineRule="exact" w:line="500"/>
      <w:jc w:val="center"/>
    </w:pPr>
    <w:rPr>
      <w:rFonts w:eastAsia="方正小标宋_GBK;宋体" w:cs="宋体"/>
      <w:spacing w:val="-20"/>
      <w:sz w:val="4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Style16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5:00Z</dcterms:created>
  <dc:creator>微软用户</dc:creator>
  <dc:description/>
  <dc:language>en-US</dc:language>
  <cp:lastModifiedBy>那年</cp:lastModifiedBy>
  <cp:lastPrinted>2021-04-16T09:34:00Z</cp:lastPrinted>
  <dcterms:modified xsi:type="dcterms:W3CDTF">2022-04-19T08:52:26Z</dcterms:modified>
  <cp:revision>6</cp:revision>
  <dc:subject/>
  <dc:title>汝南县公安局采购公安智能卡口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40027BCA4CEFBF8F193ED6C6F9EB</vt:lpwstr>
  </property>
  <property fmtid="{D5CDD505-2E9C-101B-9397-08002B2CF9AE}" pid="3" name="KSOProductBuildVer">
    <vt:lpwstr>2052-11.1.0.11566</vt:lpwstr>
  </property>
</Properties>
</file>