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驻马店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上半年重点工业产品质量监督抽查项目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全市重点工业产品质量安全监管，保护广大消费者合法权益，维护市场公平竞争机制，推动我市经济高质量发展。驻马店市市场监督管理局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上半年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计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依法委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检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机构对</w:t>
      </w:r>
      <w:r>
        <w:rPr>
          <w:rFonts w:ascii="仿宋_GB2312" w:hAnsi="仿宋_GB2312" w:cs="仿宋_GB2312" w:eastAsia="仿宋_GB2312"/>
          <w:sz w:val="32"/>
          <w:szCs w:val="32"/>
        </w:rPr>
        <w:t>家用电器及电器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家具及建筑装饰装修材料、交通用具及相关产品、儿童用品、服装鞋帽及家用纺织品、电子及信息技术产品、燃气器具及配件产品、老年人用品、日用杂品、工业生产资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产品组织开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质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监督抽查，监督抽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覆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县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辖区内生产销售企业，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9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批次产品，其中生产领域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批次，流通领域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6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批次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质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监督抽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费用共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3.7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5-14T08:5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