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未中标单位得分及排名</w:t>
      </w:r>
      <w:r>
        <w:rPr>
          <w:rFonts w:ascii="宋体" w:hAnsi="宋体" w:cs="宋体"/>
          <w:color w:val="000000"/>
          <w:lang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50"/>
        <w:gridCol w:w="1909"/>
        <w:gridCol w:w="1274"/>
      </w:tblGrid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永佳清洗服务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阳丽康洗涤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洁诚洗涤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效文件情况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47"/>
        <w:gridCol w:w="1673"/>
        <w:gridCol w:w="3494"/>
      </w:tblGrid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标节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标原因</w:t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鲸弘医疗消毒供应中心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评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及评审材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下无资格审查材料。</w:t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5:38Z</dcterms:created>
  <dc:creator>Administrator</dc:creator>
  <dc:description/>
  <dc:language>en-US</dc:language>
  <cp:lastModifiedBy>冬青</cp:lastModifiedBy>
  <dcterms:modified xsi:type="dcterms:W3CDTF">2025-05-21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8373FB8940809899F36077D015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mYTQ3Mjg3ZWUzZTk5OTg0YTM3NmY0ZDdkMTY0ZmQiLCJ1c2VySWQiOiIzNjg2MDc3MzEifQ==</vt:lpwstr>
  </property>
</Properties>
</file>