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汝南县农业农村局河南省汝南县花生育种创新能力（花生种子成套加工设备）提升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无效文件情况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50"/>
        <w:gridCol w:w="2099"/>
        <w:gridCol w:w="3821"/>
        <w:gridCol w:w="763"/>
      </w:tblGrid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节点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原因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平顶山市得否科技有限公司</w:t>
            </w:r>
          </w:p>
        </w:tc>
        <w:tc>
          <w:tcPr>
            <w:tcW w:w="20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、未响应谈判文件</w:t>
            </w: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9.1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页码和总页码的要求。</w:t>
            </w: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、未提供谈判文件</w:t>
            </w: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3.1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不得围标串标假借资质投标的保证。</w:t>
            </w:r>
            <w:r>
              <w:rPr>
                <w:rStyle w:val="Style14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、未提供详细的供货使用方案。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2"/>
        <w:ind w:left="0" w:hanging="0"/>
        <w:rPr>
          <w:rStyle w:val="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dcterms:modified xsi:type="dcterms:W3CDTF">2025-05-30T09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E9138BAF468B9B1C247FA83256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