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汝南县市场监督管理局汝南县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年度食品监督抽检第三方服务政府采购项目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包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无效文件情况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50"/>
        <w:gridCol w:w="2099"/>
        <w:gridCol w:w="3821"/>
        <w:gridCol w:w="763"/>
      </w:tblGrid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  <w:t>投标单位名称</w:t>
            </w:r>
          </w:p>
        </w:tc>
        <w:tc>
          <w:tcPr>
            <w:tcW w:w="2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节点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原因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宜测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科技有限司</w:t>
            </w:r>
          </w:p>
        </w:tc>
        <w:tc>
          <w:tcPr>
            <w:tcW w:w="2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资格审查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法定代表人授权书未按规定签字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2"/>
        <w:ind w:left="0" w:hanging="0"/>
        <w:rPr>
          <w:rStyle w:val="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汝南县市场监督管理局汝南县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度食品监督抽检第三方服务政府采购项目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包无效文件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21"/>
        <w:gridCol w:w="29"/>
        <w:gridCol w:w="1648"/>
        <w:gridCol w:w="451"/>
        <w:gridCol w:w="1228"/>
        <w:gridCol w:w="1677"/>
        <w:gridCol w:w="916"/>
        <w:gridCol w:w="763"/>
      </w:tblGrid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投标单位名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废标节点废标原因备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宜测科技有限司资格审查法定代表人授权书未按规定签字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汝南县市场监督管理局汝南县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度食品监督抽检第三方服务政府采购项目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包无效文件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21"/>
        <w:gridCol w:w="29"/>
        <w:gridCol w:w="1648"/>
        <w:gridCol w:w="451"/>
        <w:gridCol w:w="1228"/>
        <w:gridCol w:w="1677"/>
        <w:gridCol w:w="916"/>
        <w:gridCol w:w="763"/>
      </w:tblGrid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投标单位名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废标节点废标原因备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宜测科技有限司资格审查法定代表人授权书未按规定签字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dcterms:modified xsi:type="dcterms:W3CDTF">2025-05-30T12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E9138BAF468B9B1C247FA83256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