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1:17:26Z</dcterms:created>
  <dc:creator>任莹</dc:creator>
  <dc:description/>
  <dc:language>en-US</dc:language>
  <cp:lastModifiedBy>李欣强</cp:lastModifiedBy>
  <dcterms:modified xsi:type="dcterms:W3CDTF">2025-06-10T0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0AF72DD8544B5BF87A4A03FBFAB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hOGYxNWRlMWE2OTE3Y2U3ZjRiNGVjZTU1OWUzZDYiLCJ1c2VySWQiOiI1ODU4MDkwMzAifQ==</vt:lpwstr>
  </property>
</Properties>
</file>