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baseline"/>
        <w:outlineLvl w:val="0"/>
        <w:rPr>
          <w:rStyle w:val="NormalCharacter"/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正阳县政府和社会资本合作事务中心正阳县创业大道（慎南路</w:t>
      </w:r>
      <w:r>
        <w:rPr>
          <w:rStyle w:val="NormalCharacter"/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-</w:t>
      </w:r>
      <w:r>
        <w:rPr>
          <w:rStyle w:val="NormalCharacter"/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正兴路）、正花大道（慎南路</w:t>
      </w:r>
      <w:r>
        <w:rPr>
          <w:rStyle w:val="NormalCharacter"/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-</w:t>
      </w:r>
      <w:r>
        <w:rPr>
          <w:rStyle w:val="NormalCharacter"/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正兴路）道路工程设计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0" w:after="157"/>
        <w:jc w:val="center"/>
        <w:textAlignment w:val="baseline"/>
        <w:outlineLvl w:val="0"/>
        <w:rPr/>
      </w:pPr>
      <w:r>
        <w:rPr>
          <w:rStyle w:val="NormalCharacter"/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竞争性谈判公告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746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概况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正阳县政府和社会资本合作事务中心正阳县创业大道（慎南路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-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正兴路）、正花大道（慎南路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-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正兴路）道路工程设计项目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招标项目的潜在投标人应在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驻马店市公共资源交易中心电子交易平台获取招标文件，并于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 xml:space="preserve">日上午 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09 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 xml:space="preserve">时 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00 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分（北京时间）前递交响应文件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一、项目基本情况</w:t>
      </w:r>
    </w:p>
    <w:p>
      <w:pPr>
        <w:pStyle w:val="Normal"/>
        <w:snapToGrid w:val="false"/>
        <w:spacing w:lineRule="auto" w:line="36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、项目编号：正阳竞谈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-2025-34</w:t>
      </w:r>
    </w:p>
    <w:p>
      <w:pPr>
        <w:pStyle w:val="Normal"/>
        <w:snapToGrid w:val="false"/>
        <w:spacing w:lineRule="auto" w:line="36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、项目名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称：正阳县政府和社会资本合作事务中心正阳县创业大道（慎南路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正兴路）、正花大道（慎南路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正兴路）道路工程设计项目</w:t>
      </w:r>
    </w:p>
    <w:p>
      <w:pPr>
        <w:pStyle w:val="Normal"/>
        <w:snapToGrid w:val="false"/>
        <w:spacing w:lineRule="auto" w:line="36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、采购方式：竞争性谈判</w:t>
      </w:r>
    </w:p>
    <w:p>
      <w:pPr>
        <w:pStyle w:val="Normal"/>
        <w:snapToGrid w:val="false"/>
        <w:spacing w:lineRule="auto" w:line="360"/>
        <w:ind w:firstLine="504"/>
        <w:rPr/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、预算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金额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: 750000.00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元；最高限价：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50000.00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元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1"/>
        <w:gridCol w:w="3759"/>
        <w:gridCol w:w="1401"/>
        <w:gridCol w:w="1413"/>
      </w:tblGrid>
      <w:tr>
        <w:trPr>
          <w:trHeight w:val="6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最高限价（元）</w:t>
            </w:r>
          </w:p>
        </w:tc>
      </w:tr>
      <w:tr>
        <w:trPr>
          <w:trHeight w:val="14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正阳竞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2025-34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正阳县政府和社会资本合作事务中心正阳县创业大道（慎南路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-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正兴路）、正花大道（慎南路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-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正兴路）道路工程设计项目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A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0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采购需求：（包括但不限于标的的名称、数量、简要技术需求或服务要求等）正阳县政府和社会资本合作事务中心正阳县创业大道（慎南路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正兴路）、正花大道（慎南路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正兴路）道路工程设计项目，具体要求见采购文件第二章采购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合同履行期限：合同签订后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日历天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本项目是否接受联合体投标：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是否接受进口产品：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color w:val="000000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是否专门面向中小企业：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rPr>
          <w:rStyle w:val="NormalCharacter"/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sz w:val="28"/>
          <w:szCs w:val="28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textAlignment w:val="baseline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落实政府采购政策满足的资格要求：《政府采购促进中小企业发展管理办法》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(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财库〔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〕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6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)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关于印发中小企业划型标准规定的通知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(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工信部联企业【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1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】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0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)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《关于增进残疾人就业政府采购政策的通知》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(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财库【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7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】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1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)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《政府采购支持监狱企业发展有关问题的通知》（财库〔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4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〕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8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号）、《关于进一步加大政府采购支持中小企业力度的通知》（财库〔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2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〕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号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textAlignment w:val="baseline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baseline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3.1 </w:t>
      </w:r>
      <w:r>
        <w:rPr>
          <w:rFonts w:ascii="宋体" w:hAnsi="宋体" w:cs="宋体"/>
          <w:color w:val="000000"/>
          <w:sz w:val="24"/>
          <w:lang w:val="en-US" w:eastAsia="zh-CN"/>
        </w:rPr>
        <w:t>供应商具有有效的企业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textAlignment w:val="baseline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供应商同时具有建设行政主管</w:t>
      </w:r>
      <w:r>
        <w:rPr>
          <w:rStyle w:val="NormalCharacter"/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部门颁发的：①工程勘察专业类（（岩土工程）勘察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)</w:t>
      </w:r>
      <w:r>
        <w:rPr>
          <w:rStyle w:val="NormalCharacter"/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乙级及以上资质或工程勘察综合甲级资质；②工程设计市政行业（道路工程、排水工程）设计乙级及以上或工程设计综合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甲级资质，且供应商在人员、设备、资金等方面具有相应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textAlignment w:val="baseline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3.3 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拟任项目负责人须具有相关专业中级工程师及以上职称，且为本单位正式人员（提供劳动合同、社保证明）。</w:t>
      </w:r>
    </w:p>
    <w:p>
      <w:pPr>
        <w:pStyle w:val="FormTop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Style w:val="NormalCharacter"/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shd w:fill="FFFFFF" w:val="clear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sz w:val="28"/>
          <w:szCs w:val="28"/>
        </w:rPr>
        <w:t>三、获取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textAlignment w:val="baseline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时间：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日至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日，每天上午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08:00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至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12:00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，下午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12:00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至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（北京时间，法定节假日除外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textAlignment w:val="baseline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、地点：驻马店市公共资源交易中心电子交易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textAlignment w:val="baseline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、方式：网上下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、售价：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rPr>
          <w:rStyle w:val="NormalCharacter"/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sz w:val="28"/>
          <w:szCs w:val="28"/>
        </w:rPr>
        <w:t>四、响应文件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、截止时间：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日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9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点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、地点：驻马店市公共资源交易中心电子交易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rPr>
          <w:rStyle w:val="NormalCharacter"/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sz w:val="28"/>
          <w:szCs w:val="28"/>
        </w:rPr>
        <w:t>五、响应文件开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、时间：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日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9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点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、地点：正阳县公共资源交易中心不见面开标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一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sz w:val="28"/>
          <w:szCs w:val="28"/>
        </w:rPr>
        <w:t>六、公告期限及发布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bottom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本次招标公告在《河南省政府采购网》、《驻马店市公共资源交易中心网站》上发布，招标公告期限为三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sz w:val="28"/>
          <w:szCs w:val="28"/>
        </w:rPr>
        <w:t>七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本项目使用远程不见面交易及异地评标模式。供应商应于响应文件提交截止时间前将加密电子响应文件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(.zmdtf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格式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)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在驻马店市公共资源交易中心电子交易平台加密上传，逾期上传其响应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供应商注册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供应商首先通过“驻马店市公共资源交易中心（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https://ggzy.zhumadian.gov.cn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”网站“投标人登陆版块”进行交易主体免费注册，然后按网站下载中心（其他）“诚信库申报操作手册”指导填报企业信息和上传有关资料原件的扫描件，完善诚信库信息，自行核验通过后，按网站下载中心（其他）“办理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HNXACA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单位个人数字证书所需材料下载”准备齐资料，最后到驻马店市公共资源交易中心（驻马店市文明路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96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号公共资源交易中心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F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大厅）办理 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CA 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密钥，完成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采购文件下载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凡有意参加谈判者，登录“驻马店市公共资源交易中心（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https://ggzy.zhumadian.gov.cn/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”网站，凭领取的企业身份认证锁（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A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密钥）登录系统进行网上免费下载采购文件。供应商未按规定在网上下载采购文件的，其响应将被拒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本项目的补充文件、变更事项等都将发布在招标公告发布的网站上，请各供应商及时关注并下载，采购人及代理机构不再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rPr>
          <w:rStyle w:val="NormalCharacter"/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sz w:val="28"/>
          <w:szCs w:val="28"/>
        </w:rPr>
        <w:t>八、凡对本次采购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采购人：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正阳县政府和社会资本合作事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地址：正阳县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产业集聚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联系人：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徐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联系方式：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396-27672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采购招标代理：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河南省盛鸿工程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地址：驻马店市华尔大厦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座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17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联 系 人：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范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联系电话：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396-26132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项目联系人：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徐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04"/>
        <w:rPr/>
      </w:pP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</w:rPr>
        <w:t>联系方式：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396-27672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ahoma" w:hAnsi="Tahoma" w:cs="Tahoma"/>
      <w:spacing w:val="6"/>
      <w:sz w:val="24"/>
      <w:szCs w:val="20"/>
    </w:rPr>
  </w:style>
  <w:style w:type="character" w:styleId="UserStyle2">
    <w:name w:val="UserStyle_2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1">
    <w:name w:val="UserStyle_1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FormTop">
    <w:name w:val="FormTop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1:31Z</dcterms:created>
  <dc:creator>Administrator</dc:creator>
  <dc:description/>
  <dc:language>en-US</dc:language>
  <cp:lastModifiedBy>曹鹏飞</cp:lastModifiedBy>
  <dcterms:modified xsi:type="dcterms:W3CDTF">2025-06-15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4182948C247B0ADA3C18CDF71C0E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0OGIyNDkzMmVlMjgzNmZmYzNiMjA4ZThhNDI5NTIiLCJ1c2VySWQiOiIzODQ4OTczMDQifQ==</vt:lpwstr>
  </property>
</Properties>
</file>