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en-US"/>
        </w:rPr>
        <w:t>汝南县发展和改革委员会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en-US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en-US"/>
        </w:rPr>
        <w:t>年度防汛物资装备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未成交企业排名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4287"/>
        <w:gridCol w:w="2521"/>
        <w:gridCol w:w="1268"/>
      </w:tblGrid>
      <w:tr>
        <w:trPr>
          <w:trHeight w:val="616" w:hRule="atLeast"/>
        </w:trPr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河南泓硕棉纺制品有限公司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0100.00</w:t>
            </w:r>
          </w:p>
        </w:tc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山西省世锦豫工贸有限公司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0210.00</w:t>
            </w:r>
          </w:p>
        </w:tc>
        <w:tc>
          <w:tcPr>
            <w:tcW w:w="1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胭脂浓</cp:lastModifiedBy>
  <cp:lastPrinted>2024-07-16T12:04:00Z</cp:lastPrinted>
  <dcterms:modified xsi:type="dcterms:W3CDTF">2025-07-31T08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5ZGU1ODkyYTcwMjdiYzFiNTkyYjUwMmQ2YTQxOGYiLCJ1c2VySWQiOiIzNDgwNTU5MTAifQ==</vt:lpwstr>
  </property>
  <property fmtid="{D5CDD505-2E9C-101B-9397-08002B2CF9AE}" pid="5" name="commondata">
    <vt:lpwstr>commondata</vt:lpwstr>
  </property>
</Properties>
</file>