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汝南县公安局采购“辅警通”项目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未成交企业排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4089"/>
        <w:gridCol w:w="2408"/>
        <w:gridCol w:w="1895"/>
      </w:tblGrid>
      <w:tr>
        <w:trPr>
          <w:trHeight w:val="616" w:hRule="atLeast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投标价格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  <w:t>河南琳茂建设工程有限公司</w:t>
            </w:r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958782.00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  <w:t>河南茂辉实业有限公司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14"/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956972.00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2"/>
        <w:rPr>
          <w:rStyle w:val="Style14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22Z</dcterms:created>
  <dc:creator>Administrator</dc:creator>
  <dc:description/>
  <dc:language>en-US</dc:language>
  <cp:lastModifiedBy>河南丰达</cp:lastModifiedBy>
  <dcterms:modified xsi:type="dcterms:W3CDTF">2025-08-06T0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FB6ABC614BAFA910FDD70DABBB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