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27"/>
        <w:gridCol w:w="1776"/>
        <w:gridCol w:w="1040"/>
      </w:tblGrid>
      <w:tr>
        <w:trPr>
          <w:trHeight w:val="8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排名</w:t>
            </w:r>
          </w:p>
        </w:tc>
      </w:tr>
      <w:tr>
        <w:trPr>
          <w:trHeight w:val="8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灵捷水利勘测设计研究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86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昌方圆勘测设计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82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封市汴龙勘察设计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69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character" w:styleId="Toolbarlabel2">
    <w:name w:val="toolbarlabe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100" w:after="120"/>
      <w:ind w:firstLine="420"/>
    </w:pPr>
    <w:rPr>
      <w:rFonts w:ascii="Times New Roman" w:hAnsi="Times New Roman"/>
      <w:sz w:val="32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 w:eastAsia="宋体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48:49Z</dcterms:created>
  <dc:creator>Administrator</dc:creator>
  <dc:description/>
  <dc:language>en-US</dc:language>
  <cp:lastModifiedBy>伴你余生@18838510202</cp:lastModifiedBy>
  <dcterms:modified xsi:type="dcterms:W3CDTF">2025-08-13T07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039F9048148FBA21690B863AC1C9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BhOTAzZTlkZTE5OTk3OGZjZTUxNzAzZTVkMTJkMjIiLCJ1c2VySWQiOiI1MTE0MjE0NDQifQ==</vt:lpwstr>
  </property>
</Properties>
</file>