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上蔡县教育局教育教学提升服务项目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上政采磋【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；采购编号：上政采购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2025-08-0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采购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上蔡县教育局教育教学提升服务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采购方式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磋商公告发布日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合同履行期限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合同签订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成交情况</w:t>
      </w:r>
    </w:p>
    <w:tbl>
      <w:tblPr>
        <w:tblW w:w="1031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6"/>
        <w:gridCol w:w="1669"/>
        <w:gridCol w:w="1541"/>
        <w:gridCol w:w="1344"/>
        <w:gridCol w:w="1224"/>
        <w:gridCol w:w="1320"/>
        <w:gridCol w:w="702"/>
        <w:gridCol w:w="1014"/>
      </w:tblGrid>
      <w:tr>
        <w:trPr>
          <w:trHeight w:val="4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购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标金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上政采磋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上蔡县教育局教育教学提升服务项目全部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北京师大合创科技平台运营集团有限公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北京市海淀区新街口外大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0000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评审总得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:83.67</w:t>
            </w:r>
          </w:p>
        </w:tc>
      </w:tr>
      <w:tr>
        <w:trPr>
          <w:trHeight w:val="4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范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标准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上蔡县教育局教育教学提升服务项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合格，满足采购人需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合同签订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合格，满足采购人需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评审专家名单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冯晓群、李中锋、陈汝</w:t>
      </w:r>
      <w:r>
        <w:rPr>
          <w:rFonts w:cs="Times New Roman"/>
          <w:color w:val="000000"/>
          <w:kern w:val="2"/>
          <w:sz w:val="24"/>
          <w:szCs w:val="24"/>
          <w:u w:val="single"/>
        </w:rPr>
        <w:t>（</w:t>
      </w:r>
      <w:r>
        <w:rPr>
          <w:rFonts w:cs="Times New Roman"/>
          <w:color w:val="000000"/>
          <w:kern w:val="2"/>
          <w:sz w:val="24"/>
          <w:szCs w:val="24"/>
          <w:u w:val="single"/>
          <w:lang w:val="en-US" w:eastAsia="zh-CN"/>
        </w:rPr>
        <w:t>采购人委托</w:t>
      </w:r>
      <w:r>
        <w:rPr>
          <w:rFonts w:cs="Times New Roman"/>
          <w:color w:val="000000"/>
          <w:kern w:val="2"/>
          <w:sz w:val="24"/>
          <w:szCs w:val="24"/>
          <w:u w:val="single"/>
        </w:rPr>
        <w:t>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四、代理服务收费标准及金额：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照《河南省招标代理服务收费指导意见》规定的计算标准（不含税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上蔡县教育局教育教学提升服务项目代理服务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000.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五、成交公告发布的媒介及成交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本成交公告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《河南省政府采购网》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《驻马店市公共资源交易平台》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上蔡县人民政府网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上发布成交公告期限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有关当事人对结果有异议的，可以在结果公告期限结束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日内，以书面形式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河南钰政工程管理有限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出质疑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采 购 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上蔡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地    址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上蔡县秦相大道北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 系 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邬金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3396805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代理机构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河南钰政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系地址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河南省驻马店市西平县滨河西路嫘祖海棠园东门北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崔鹭鹭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322387987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崔鹭鹭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32238798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上蔡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河南钰政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2"/>
        <w:ind w:left="0" w:right="0" w:firstLine="552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幼圆" w:cs="Courier New"/>
      <w:kern w:val="2"/>
      <w:sz w:val="21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5">
    <w:name w:val=" Char Char5"/>
    <w:basedOn w:val="Style13"/>
    <w:qFormat/>
    <w:rPr>
      <w:rFonts w:ascii="宋体" w:hAnsi="宋体" w:eastAsia="幼圆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幼圆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0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Style18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NoSpacing">
    <w:name w:val="No Spacing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2:00Z</dcterms:created>
  <dc:creator>微软用户</dc:creator>
  <dc:description/>
  <dc:language>en-US</dc:language>
  <cp:lastModifiedBy>NTKO</cp:lastModifiedBy>
  <cp:lastPrinted>2018-06-13T14:25:00Z</cp:lastPrinted>
  <dcterms:modified xsi:type="dcterms:W3CDTF">2025-08-19T05:06:30Z</dcterms:modified>
  <cp:revision>2</cp:revision>
  <dc:subject/>
  <dc:title>新乡市口岸作业区综合服务区A区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1637C353E4C3D82CB17A03DE1288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yMjI5ODZhOTVhZWEyMDQxNTU3NWI0MWI0YmFiNzkiLCJ1c2VySWQiOiIxMDc5MzA3MjU5In0=</vt:lpwstr>
  </property>
  <property fmtid="{D5CDD505-2E9C-101B-9397-08002B2CF9AE}" pid="5" name="commondata">
    <vt:lpwstr>commondata</vt:lpwstr>
  </property>
</Properties>
</file>