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价格调整</w:t>
      </w:r>
    </w:p>
    <w:p>
      <w:pPr>
        <w:pStyle w:val="Normal"/>
        <w:rPr/>
      </w:pPr>
      <w:r>
        <w:rPr/>
        <w:drawing>
          <wp:inline distT="0" distB="0" distL="0" distR="0">
            <wp:extent cx="5271135" cy="390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得分与排名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155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7993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7:15Z</dcterms:created>
  <dc:creator>Administrator</dc:creator>
  <dc:description/>
  <dc:language>en-US</dc:language>
  <cp:lastModifiedBy>张鹏</cp:lastModifiedBy>
  <dcterms:modified xsi:type="dcterms:W3CDTF">2025-08-19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03AD62214EBD85FD5C45F03534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NjI4MjEwZjc4YjBjNzM0ODBlOTQwZGVhZjM5ZjAiLCJ1c2VySWQiOiIxNDQ5NTMyMjQwIn0=</vt:lpwstr>
  </property>
</Properties>
</file>