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08015" cy="865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21" r="-3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9575" cy="899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035" r="-3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2275" cy="904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652" r="-3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9885" cy="8931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175" r="-3" b="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6890" cy="9088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606" r="-3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5625" cy="8850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530" r="-3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2295" cy="9148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071" r="-3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12:43Z</dcterms:created>
  <dc:creator>Administrator</dc:creator>
  <dc:description/>
  <dc:language>en-US</dc:language>
  <cp:lastModifiedBy>简单</cp:lastModifiedBy>
  <dcterms:modified xsi:type="dcterms:W3CDTF">2025-09-26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8A054C724425A323D1143A933CE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hMmQ4NDU1NDYxZTM5YWUzMDg5NzRmYzAwYTI0NDAiLCJ1c2VySWQiOiI1MzQ5MTk1ODAifQ==</vt:lpwstr>
  </property>
</Properties>
</file>