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568950" cy="942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74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11800" cy="9338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70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60060" cy="9593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93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30875" cy="9533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766" r="-3" b="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53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21985" cy="94526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626" r="-3" b="3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92750" cy="94094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62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1:09:26Z</dcterms:created>
  <dc:creator>Administrator</dc:creator>
  <dc:description/>
  <dc:language>en-US</dc:language>
  <cp:lastModifiedBy>简单</cp:lastModifiedBy>
  <dcterms:modified xsi:type="dcterms:W3CDTF">2025-09-26T01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2A1E25F804CD3AC9E91DB5138926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RhMmQ4NDU1NDYxZTM5YWUzMDg5NzRmYzAwYTI0NDAiLCJ1c2VySWQiOiI1MzQ5MTk1ODAifQ==</vt:lpwstr>
  </property>
</Properties>
</file>