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69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5:00Z</dcterms:created>
  <dc:creator>Administrator</dc:creator>
  <dc:description/>
  <dc:language>en-US</dc:language>
  <cp:lastModifiedBy>向光娟</cp:lastModifiedBy>
  <dcterms:modified xsi:type="dcterms:W3CDTF">2025-10-16T1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9D7BC7E465BBA60A2575652C5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xZWI2MzRhY2QxMGEwMGFiMTI3ZmI3MDg5ZWI2NzkiLCJ1c2VySWQiOiI5NzQ4MjIyNDMifQ==</vt:lpwstr>
  </property>
</Properties>
</file>