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  <w:t>长葛市教育体育局中小学灾后体育器材及办公设备等购置项目（不见面开标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  <w:t>变更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长葛市教育体育局中小学灾后体育器材及办公设备等购置项目（不见面开标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项目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长招采公字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变更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变更原因：为认真贯彻落实国家和省市关于疫情防控重大部署，有效减少人员聚集，阻断疫病传播，保障人民群众生命安全、身体健康以及交易活动的效率和公平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变更内容：本项目开标评标活动暂予延期，其新的开评标时间地点请关注本项目变更公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公告发布媒体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河南省政府采购网》、《全国公共资源交易平台（河南省•许昌市）》、《长葛市人民政府门户网站》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采购人：长葛市教育体育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李先生   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374-611021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地址：长葛市商务办公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代理机构：河南宏业建设管理股份有限公司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代理机构联系方式：韩先生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3613749370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地址：郑州市郑东新区商都路与中兴南路交叉口向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米凯利国际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长葛市公共资源交易中心业务科室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374-618966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100" w:after="120"/>
      <w:ind w:firstLine="420"/>
    </w:pPr>
    <w:rPr>
      <w:rFonts w:ascii="宋体" w:hAnsi="宋体" w:cs="宋体"/>
      <w:kern w:val="0"/>
      <w:sz w:val="34"/>
      <w:szCs w:val="3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3:51Z</dcterms:created>
  <dc:creator>Administrator</dc:creator>
  <dc:description/>
  <dc:language>en-US</dc:language>
  <cp:lastModifiedBy>A賈厷紸</cp:lastModifiedBy>
  <dcterms:modified xsi:type="dcterms:W3CDTF">2022-01-04T01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AE0FD21E24279BCDC0A18A12C4D6F</vt:lpwstr>
  </property>
  <property fmtid="{D5CDD505-2E9C-101B-9397-08002B2CF9AE}" pid="3" name="KSOProductBuildVer">
    <vt:lpwstr>2052-11.1.0.11194</vt:lpwstr>
  </property>
</Properties>
</file>