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618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7175" cy="5448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71925" cy="54864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52875" cy="55435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0" cy="58769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3375" cy="57531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48150" cy="367665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09:13Z</dcterms:created>
  <dc:creator>Administrator</dc:creator>
  <dc:description/>
  <dc:language>en-US</dc:language>
  <cp:lastModifiedBy>梦姣</cp:lastModifiedBy>
  <dcterms:modified xsi:type="dcterms:W3CDTF">2022-01-27T01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