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41910</wp:posOffset>
            </wp:positionV>
            <wp:extent cx="3657600" cy="50482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240030</wp:posOffset>
            </wp:positionV>
            <wp:extent cx="3648075" cy="481965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22:00Z</dcterms:created>
  <dc:creator>建安区公共资源交易中心:周丽冰</dc:creator>
  <dc:description/>
  <dc:language>en-US</dc:language>
  <cp:lastModifiedBy>建安区公共资源交易中心:周丽冰</cp:lastModifiedBy>
  <dcterms:modified xsi:type="dcterms:W3CDTF">2022-02-25T03:26:00Z</dcterms:modified>
  <cp:revision>1</cp:revision>
  <dc:subject/>
  <dc:title/>
</cp:coreProperties>
</file>