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0455" cy="640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6542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4504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0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