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38125</wp:posOffset>
            </wp:positionV>
            <wp:extent cx="5481320" cy="67246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5867400</wp:posOffset>
            </wp:positionV>
            <wp:extent cx="5482590" cy="314325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19050</wp:posOffset>
            </wp:positionV>
            <wp:extent cx="5485130" cy="391477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3895725</wp:posOffset>
            </wp:positionV>
            <wp:extent cx="5478145" cy="383857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-66675</wp:posOffset>
            </wp:positionV>
            <wp:extent cx="5484495" cy="7591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4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2-03-11T02:39:00Z</dcterms:modified>
  <cp:revision>1</cp:revision>
  <dc:subject/>
  <dc:title/>
</cp:coreProperties>
</file>