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鄢陵县</w:t>
      </w:r>
      <w:r>
        <w:rPr>
          <w:rFonts w:cs="黑体"/>
          <w:b/>
          <w:bCs/>
          <w:sz w:val="36"/>
          <w:szCs w:val="36"/>
          <w:lang w:eastAsia="zh-CN"/>
        </w:rPr>
        <w:t>烟</w:t>
      </w:r>
      <w:r>
        <w:rPr>
          <w:rFonts w:ascii="宋体" w:hAnsi="宋体" w:cs="黑体"/>
          <w:b/>
          <w:bCs/>
          <w:sz w:val="36"/>
          <w:szCs w:val="36"/>
        </w:rPr>
        <w:t>烤房煤改电建设项目（不见面开标）</w:t>
      </w:r>
    </w:p>
    <w:p>
      <w:pPr>
        <w:pStyle w:val="Style15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招标公告</w:t>
      </w:r>
    </w:p>
    <w:tbl>
      <w:tblPr>
        <w:tblW w:w="5000" w:type="pct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6"/>
        <w:gridCol w:w="80"/>
      </w:tblGrid>
      <w:tr>
        <w:trPr/>
        <w:tc>
          <w:tcPr>
            <w:tcW w:w="822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</w:rPr>
              <w:t>项目概况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</w:rPr>
              <w:t>鄢陵县烟烤房煤改电建设项目招标项目的潜在投标人应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u w:val="none"/>
              </w:rPr>
              <w:t>《全国公共资源交易平台（河南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u w:val="none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u w:val="none"/>
              </w:rPr>
              <w:t>许昌市）》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u w:val="none"/>
              </w:rPr>
              <w:t>http://ggzy.xuchang.gov.cn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u w:val="none"/>
              </w:rPr>
              <w:t>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</w:rPr>
              <w:t>获取招标文件，并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u w:val="none"/>
              </w:rPr>
              <w:t>202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u w:val="none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u w:val="none"/>
                <w:lang w:val="en-US" w:eastAsia="zh-CN"/>
              </w:rPr>
              <w:t xml:space="preserve">4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u w:val="none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u w:val="none"/>
                <w:lang w:val="en-US" w:eastAsia="zh-CN"/>
              </w:rPr>
              <w:t xml:space="preserve">1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u w:val="none"/>
              </w:rPr>
              <w:t>日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u w:val="none"/>
                <w:lang w:val="en-US" w:eastAsia="zh-CN"/>
              </w:rPr>
              <w:t xml:space="preserve">9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u w:val="none"/>
              </w:rPr>
              <w:t>时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u w:val="none"/>
                <w:lang w:val="en-US" w:eastAsia="zh-CN"/>
              </w:rPr>
              <w:t xml:space="preserve">00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u w:val="none"/>
              </w:rPr>
              <w:t>分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</w:rPr>
              <w:t>（北京时间）前递交投标文件。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06" w:leader="none"/>
              </w:tabs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一、项目基本情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项目编号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2-03-8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项目名称：鄢陵县烟烤房煤改电建设项目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采购方式：公开招标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预算金额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78.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元；  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</w:rPr>
              <w:t>最高限价：</w:t>
            </w:r>
            <w:r>
              <w:rPr>
                <w:rFonts w:eastAsia="微软雅黑" w:cs="微软雅黑" w:ascii="微软雅黑" w:hAnsi="微软雅黑"/>
                <w:color w:val="000000"/>
              </w:rPr>
              <w:t>878.9</w:t>
            </w:r>
            <w:r>
              <w:rPr>
                <w:rFonts w:ascii="微软雅黑" w:hAnsi="微软雅黑" w:cs="微软雅黑" w:eastAsia="微软雅黑"/>
                <w:color w:val="000000"/>
              </w:rPr>
              <w:t>万元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83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"/>
              <w:gridCol w:w="1866"/>
              <w:gridCol w:w="2823"/>
              <w:gridCol w:w="909"/>
              <w:gridCol w:w="2381"/>
            </w:tblGrid>
            <w:tr>
              <w:trPr/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包号</w:t>
                  </w:r>
                </w:p>
              </w:tc>
              <w:tc>
                <w:tcPr>
                  <w:tcW w:w="2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包名称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包预算（元）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包最高限价（元）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022-03-8-1</w:t>
                  </w:r>
                </w:p>
              </w:tc>
              <w:tc>
                <w:tcPr>
                  <w:tcW w:w="2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</w:rPr>
                    <w:t>鄢陵县烟烤房煤改电建设项目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lang w:val="en-US" w:eastAsia="zh-CN"/>
                    </w:rPr>
                    <w:t>8789000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</w:rPr>
                    <w:t>8789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采购需求（包括但不限于标的的名称、数量、简要技术需求或服务要求等）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主要包括烤房拆墙与改建、烤房保温处理、热泵机组、加热室配件、热泵烤房控制器（含通讯模块）、低压供电线路、项目标识牌制作（</w:t>
            </w:r>
            <w:r>
              <w:rPr>
                <w:rFonts w:eastAsia="微软雅黑" w:cs="微软雅黑" w:ascii="微软雅黑" w:hAnsi="微软雅黑"/>
                <w:color w:val="000000"/>
              </w:rPr>
              <w:t>20cm*30cm</w:t>
            </w:r>
            <w:r>
              <w:rPr>
                <w:rFonts w:ascii="微软雅黑" w:hAnsi="微软雅黑" w:cs="微软雅黑" w:eastAsia="微软雅黑"/>
                <w:color w:val="000000"/>
              </w:rPr>
              <w:t>）、运输、安装调试、质保期内维修保养、培训及相关服务等。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合同履行期限：合同签订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个日历天内完成项目建设，达到项目初验的条件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本项目是否接受联合体投标：否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是否接受进口产品：否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二、申请人资格要求：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满足《中华人民共和国政府采购法》第二十二条规定；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落实政府采购政策满足的资格要求：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本项目属于专门面向中小企业采购的项目。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本项目的特定资格要求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cs="宋体"/>
                <w:color w:val="00B050"/>
                <w:kern w:val="0"/>
                <w:sz w:val="24"/>
              </w:rPr>
            </w:pPr>
            <w:r>
              <w:rPr>
                <w:rFonts w:cs="宋体" w:ascii="宋体" w:hAnsi="宋体"/>
                <w:color w:val="00B05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B05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B050"/>
                <w:kern w:val="0"/>
                <w:sz w:val="24"/>
              </w:rPr>
              <w:t>被中国烟草总公司、中国烟草总公司河南省公司及河南省烟草公司</w:t>
            </w:r>
            <w:r>
              <w:rPr>
                <w:color w:val="00B050"/>
                <w:kern w:val="0"/>
                <w:sz w:val="24"/>
                <w:lang w:eastAsia="zh-CN"/>
              </w:rPr>
              <w:t>许昌</w:t>
            </w:r>
            <w:r>
              <w:rPr>
                <w:rFonts w:ascii="宋体" w:hAnsi="宋体" w:cs="宋体"/>
                <w:color w:val="00B050"/>
                <w:kern w:val="0"/>
                <w:sz w:val="24"/>
              </w:rPr>
              <w:t>市公司列入行贿供应商名单且在禁入期限内的，不得参与本项目投标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cs="宋体"/>
                <w:color w:val="00B050"/>
                <w:kern w:val="0"/>
                <w:sz w:val="24"/>
              </w:rPr>
            </w:pPr>
            <w:r>
              <w:rPr>
                <w:rFonts w:cs="宋体" w:ascii="宋体" w:hAnsi="宋体"/>
                <w:color w:val="00B05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B05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B050"/>
                <w:kern w:val="0"/>
                <w:sz w:val="24"/>
              </w:rPr>
              <w:t>投标人须满足书面承诺中内容的要求并按附件格式提供《书面承诺》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cs="宋体"/>
                <w:color w:val="00B050"/>
                <w:kern w:val="0"/>
                <w:sz w:val="24"/>
              </w:rPr>
            </w:pPr>
            <w:r>
              <w:rPr>
                <w:rFonts w:cs="宋体" w:ascii="宋体" w:hAnsi="宋体"/>
                <w:color w:val="00B05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B05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B050"/>
                <w:kern w:val="0"/>
                <w:sz w:val="24"/>
              </w:rPr>
              <w:t>投标人有独立的热泵机组生产基地，能出具场地所有权证或土地使用租赁协议（需提供原件扫描件或图片）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cs="宋体" w:ascii="宋体" w:hAnsi="宋体"/>
                <w:color w:val="00B05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B05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B050"/>
                <w:kern w:val="0"/>
                <w:sz w:val="24"/>
              </w:rPr>
              <w:t>本项目不接受联合体投标。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三、获取招标文件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日 至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日，每天上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0: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2: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，下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2: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3:5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北京时间，法定节假日除外。）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地点：《全国公共资源交易平台（河南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许昌市）》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http://ggzy.xuchang.gov.cn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方式：在线下载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售价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四、投标截止时间及地点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日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时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0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分（北京时间）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地点：本项目采用网上投标，请符合投标条件的供应商使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C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数字证书加密上传投标文件。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五、开标时间及地点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日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时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分（北京时间）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地点：本项目采用“不见面”网上开标方式，请投标供应商使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C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数字证书登录全国公共资源交易平台（河南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许昌市）——进入公共资源交易系统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http://ggzy.xuchang.gov.cn:8088/ggzy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）——点击“项目信息——项目名称”——在系统操作导航栏点击“开标——不见面开标大厅”， 在规定的开标时间内进行解密开标。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六、发布公告的媒介及招标公告期限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本次招标公告在《河南省政府采购网》《中国政府采购网》、《许昌市政府采购网》、 《全国公共资源交易平台（河南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许昌市）》上发布， 招标公告期限为五个工作日 。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七、其他补充事宜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本项目采用电子系统进行招投标，请在投标前详细阅读全国公共资源交易平台（河南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许昌市）首页“资料下载”栏目的《交易系统全电子操作手册（投标人）》及其附件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投标供应商在电子系统使用过程中遇到涉及系统使用的问题，可致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374-296159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进行咨询。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八、凡对本次招标提出询问，请按照以下方式联系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采购人信息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spacing w:before="5" w:after="0"/>
              <w:ind w:left="107" w:hanging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sz w:val="24"/>
              </w:rPr>
              <w:t>采购人名称：鄢陵县农业农村局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spacing w:before="5" w:after="0"/>
              <w:ind w:left="107" w:hanging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sz w:val="24"/>
              </w:rPr>
              <w:t>地址：鄢陵县花都大道</w:t>
            </w:r>
            <w:r>
              <w:rPr>
                <w:sz w:val="24"/>
              </w:rPr>
              <w:t>869</w:t>
            </w:r>
            <w:r>
              <w:rPr>
                <w:sz w:val="24"/>
              </w:rPr>
              <w:t>号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spacing w:before="5" w:after="0"/>
              <w:ind w:left="107" w:hanging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sz w:val="24"/>
              </w:rPr>
              <w:t>联系人：</w:t>
            </w:r>
            <w:r>
              <w:rPr>
                <w:sz w:val="24"/>
                <w:lang w:val="en-US" w:eastAsia="zh-CN"/>
              </w:rPr>
              <w:t>吴女士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spacing w:before="5" w:after="0"/>
              <w:ind w:left="107" w:hanging="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374- 71025</w:t>
            </w: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采购代理机构信息（如有）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827" w:leader="none"/>
              </w:tabs>
              <w:spacing w:before="159" w:after="0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sz w:val="24"/>
              </w:rPr>
              <w:t xml:space="preserve">采购代理购机构：河南众成工程管理有限公司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827" w:leader="none"/>
              </w:tabs>
              <w:spacing w:before="159" w:after="0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sz w:val="24"/>
              </w:rPr>
              <w:t>地址：鄢陵县翠柳路南段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827" w:leader="none"/>
              </w:tabs>
              <w:spacing w:before="159" w:after="0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sz w:val="24"/>
              </w:rPr>
              <w:t>联系人：张女士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 xml:space="preserve">18103859779 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项目联系方式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827" w:leader="none"/>
              </w:tabs>
              <w:spacing w:before="159" w:after="0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联系人：张女士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/>
        <w:tc>
          <w:tcPr>
            <w:tcW w:w="8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 xml:space="preserve">18103859779 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">
    <w:name w:val="hover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Red3">
    <w:name w:val="red3"/>
    <w:basedOn w:val="Style14"/>
    <w:qFormat/>
    <w:rPr>
      <w:color w:val="FF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Active4">
    <w:name w:val="active4"/>
    <w:basedOn w:val="Style14"/>
    <w:qFormat/>
    <w:rPr>
      <w:color w:val="FFFFFF"/>
      <w:shd w:fill="2B7AFC" w:val="clear"/>
    </w:rPr>
  </w:style>
  <w:style w:type="character" w:styleId="Gbjt">
    <w:name w:val="gb-jt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ListParagraph1"/>
    <w:qFormat/>
    <w:pPr>
      <w:spacing w:lineRule="atLeast" w:line="360"/>
      <w:ind w:left="72" w:right="30" w:firstLine="420"/>
    </w:pPr>
    <w:rPr>
      <w:sz w:val="32"/>
      <w:szCs w:val="20"/>
    </w:rPr>
  </w:style>
  <w:style w:type="paragraph" w:styleId="ListParagraph1">
    <w:name w:val="List Paragraph1"/>
    <w:basedOn w:val="Normal"/>
    <w:next w:val="Normal"/>
    <w:qFormat/>
    <w:pPr>
      <w:widowControl w:val="false"/>
      <w:autoSpaceDE w:val="true"/>
      <w:spacing w:lineRule="auto" w:line="240" w:before="0" w:after="0"/>
      <w:ind w:left="420" w:firstLine="3748"/>
      <w:jc w:val="both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408" w:firstLine="4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9:31Z</dcterms:created>
  <dc:creator>Administrator</dc:creator>
  <dc:description/>
  <dc:language>en-US</dc:language>
  <cp:lastModifiedBy> 时间</cp:lastModifiedBy>
  <dcterms:modified xsi:type="dcterms:W3CDTF">2022-03-11T14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A9594E6CF411081043C93FA2960A2</vt:lpwstr>
  </property>
  <property fmtid="{D5CDD505-2E9C-101B-9397-08002B2CF9AE}" pid="3" name="KSOProductBuildVer">
    <vt:lpwstr>2052-11.1.0.11365</vt:lpwstr>
  </property>
</Properties>
</file>