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480300</wp:posOffset>
            </wp:positionH>
            <wp:positionV relativeFrom="page">
              <wp:posOffset>3654425</wp:posOffset>
            </wp:positionV>
            <wp:extent cx="81280" cy="1549400"/>
            <wp:effectExtent l="0" t="0" r="0" b="0"/>
            <wp:wrapNone/>
            <wp:docPr id="1" name="IM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3" r="-4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6" w:before="78" w:after="0"/>
        <w:ind w:firstLine="3219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5.1</w:t>
      </w:r>
      <w:r>
        <w:rPr>
          <w:rFonts w:ascii="宋体" w:hAnsi="宋体" w:cs="宋体" w:eastAsia="宋体"/>
          <w:spacing w:val="-1"/>
          <w:sz w:val="24"/>
          <w:szCs w:val="24"/>
        </w:rPr>
        <w:t>分项报价表（货物类项目）</w:t>
      </w:r>
    </w:p>
    <w:p>
      <w:pPr>
        <w:pStyle w:val="Normal"/>
        <w:spacing w:lineRule="auto" w:line="216" w:before="184" w:after="0"/>
        <w:ind w:firstLine="69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0"/>
          <w:sz w:val="24"/>
          <w:szCs w:val="24"/>
        </w:rPr>
        <w:t>项目编号：</w:t>
      </w:r>
      <w:r>
        <w:rPr>
          <w:rFonts w:ascii="宋体" w:hAnsi="宋体" w:cs="宋体" w:eastAsia="宋体"/>
          <w:spacing w:val="6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0"/>
          <w:sz w:val="24"/>
          <w:szCs w:val="24"/>
        </w:rPr>
        <w:t>襄财询价采购</w:t>
      </w:r>
      <w:r>
        <w:rPr>
          <w:rFonts w:eastAsia="宋体" w:cs="宋体" w:ascii="宋体" w:hAnsi="宋体"/>
          <w:spacing w:val="-10"/>
          <w:sz w:val="24"/>
          <w:szCs w:val="24"/>
        </w:rPr>
        <w:t>-2022-5</w:t>
      </w:r>
    </w:p>
    <w:p>
      <w:pPr>
        <w:pStyle w:val="Normal"/>
        <w:spacing w:lineRule="exact" w:line="468" w:before="184" w:after="0"/>
        <w:ind w:firstLine="69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7"/>
          <w:position w:val="17"/>
          <w:sz w:val="24"/>
          <w:szCs w:val="24"/>
        </w:rPr>
        <w:t>项目名称：</w:t>
      </w:r>
      <w:r>
        <w:rPr>
          <w:rFonts w:ascii="宋体" w:hAnsi="宋体" w:cs="宋体" w:eastAsia="宋体"/>
          <w:spacing w:val="18"/>
          <w:position w:val="1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position w:val="17"/>
          <w:sz w:val="24"/>
          <w:szCs w:val="24"/>
        </w:rPr>
        <w:t>襄城县城市综合管理服务中心购置环卫小型洗扫设备项目（不见面开</w:t>
      </w:r>
    </w:p>
    <w:p>
      <w:pPr>
        <w:pStyle w:val="Normal"/>
        <w:spacing w:lineRule="auto" w:line="218"/>
        <w:ind w:firstLine="69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6"/>
          <w:sz w:val="24"/>
          <w:szCs w:val="24"/>
        </w:rPr>
        <w:t>标）</w:t>
      </w:r>
    </w:p>
    <w:p>
      <w:pPr>
        <w:pStyle w:val="Normal"/>
        <w:spacing w:lineRule="exact" w:line="6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409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48"/>
        <w:gridCol w:w="3118"/>
        <w:gridCol w:w="423"/>
        <w:gridCol w:w="568"/>
        <w:gridCol w:w="1558"/>
        <w:gridCol w:w="1415"/>
        <w:gridCol w:w="938"/>
      </w:tblGrid>
      <w:tr>
        <w:trPr>
          <w:trHeight w:val="953" w:hRule="atLeast"/>
        </w:trPr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auto" w:line="208" w:before="149" w:after="0"/>
              <w:ind w:firstLine="20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</w:t>
            </w:r>
            <w:r>
              <w:rPr>
                <w:rFonts w:ascii="宋体" w:hAnsi="宋体" w:cs="宋体" w:eastAsia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firstLine="18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名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108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规格参数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auto" w:line="206" w:before="68" w:after="0"/>
              <w:ind w:firstLine="20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auto" w:line="206" w:before="156" w:after="0"/>
              <w:ind w:firstLine="20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</w:t>
            </w:r>
            <w:r>
              <w:rPr>
                <w:rFonts w:ascii="宋体" w:hAnsi="宋体" w:cs="宋体" w:eastAsia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firstLine="54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单价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firstLine="48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总价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firstLine="2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产地</w:t>
            </w:r>
          </w:p>
          <w:p>
            <w:pPr>
              <w:pStyle w:val="Normal"/>
              <w:spacing w:lineRule="auto" w:line="220"/>
              <w:ind w:firstLine="35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16" w:before="23" w:after="0"/>
              <w:ind w:firstLine="23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厂家</w:t>
            </w:r>
          </w:p>
        </w:tc>
      </w:tr>
      <w:tr>
        <w:trPr>
          <w:trHeight w:val="10775" w:hRule="atLeast"/>
        </w:trPr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8" w:after="0"/>
              <w:ind w:firstLine="133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6425</wp:posOffset>
                      </wp:positionH>
                      <wp:positionV relativeFrom="paragraph">
                        <wp:posOffset>-1116965</wp:posOffset>
                      </wp:positionV>
                      <wp:extent cx="6483985" cy="582295"/>
                      <wp:effectExtent l="0" t="1582420" r="0" b="1582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800000">
                                <a:off x="0" y="0"/>
                                <a:ext cx="6483960" cy="58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21" w:after="0" w:lineRule="auto" w:line="204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2"/>
                                      <w:sz w:val="68"/>
                                      <w:szCs w:val="68"/>
                                      <w:rFonts w:ascii="黑体" w:hAnsi="黑体" w:eastAsia="黑体" w:cs="黑体"/>
                                      <w:color w:val="BFBFBF"/>
                                    </w:rPr>
                                    <w:t>许昌市公共资源交易平台投标专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7.75pt;margin-top:-88pt;width:510.5pt;height:45.8pt;mso-wrap-style:square;v-text-anchor:top;rotation:330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1" w:after="0" w:lineRule="auto" w:line="204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68"/>
                                <w:szCs w:val="68"/>
                                <w:rFonts w:ascii="黑体" w:hAnsi="黑体" w:eastAsia="黑体" w:cs="黑体"/>
                                <w:color w:val="BFBFBF"/>
                              </w:rPr>
                              <w:t>许昌市公共资源交易平台投标专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firstLine="187"/>
              <w:rPr>
                <w:rFonts w:ascii="宋体" w:hAnsi="宋体" w:eastAsia="宋体" w:cs="宋体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708025</wp:posOffset>
                  </wp:positionH>
                  <wp:positionV relativeFrom="paragraph">
                    <wp:posOffset>-996315</wp:posOffset>
                  </wp:positionV>
                  <wp:extent cx="1498600" cy="1498600"/>
                  <wp:effectExtent l="0" t="0" r="0" b="0"/>
                  <wp:wrapNone/>
                  <wp:docPr id="3" name="IM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浩睿</w:t>
            </w:r>
          </w:p>
          <w:p>
            <w:pPr>
              <w:pStyle w:val="Normal"/>
              <w:spacing w:lineRule="auto" w:line="220" w:before="181" w:after="0"/>
              <w:ind w:firstLine="19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智能</w:t>
            </w:r>
          </w:p>
          <w:p>
            <w:pPr>
              <w:pStyle w:val="Normal"/>
              <w:spacing w:lineRule="auto" w:line="182" w:before="220" w:after="0"/>
              <w:ind w:firstLine="1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CHR2O</w:t>
            </w:r>
          </w:p>
          <w:p>
            <w:pPr>
              <w:pStyle w:val="Normal"/>
              <w:spacing w:lineRule="auto" w:line="220" w:before="190" w:after="0"/>
              <w:ind w:firstLine="11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spacing w:val="-6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型扫</w:t>
            </w:r>
          </w:p>
          <w:p>
            <w:pPr>
              <w:pStyle w:val="Normal"/>
              <w:spacing w:lineRule="auto" w:line="218" w:before="181" w:after="0"/>
              <w:ind w:firstLine="188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-578485</wp:posOffset>
                      </wp:positionV>
                      <wp:extent cx="3576320" cy="487680"/>
                      <wp:effectExtent l="0" t="861695" r="0" b="8616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800000">
                                <a:off x="0" y="0"/>
                                <a:ext cx="357624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20" w:after="0" w:lineRule="auto" w:line="182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0"/>
                                      <w:spacing w:val="-4"/>
                                      <w:szCs w:val="56"/>
                                      <w:rFonts w:ascii="黑体" w:hAnsi="黑体" w:eastAsia="黑体" w:cs="黑体"/>
                                      <w:color w:val="BFBFBF"/>
                                    </w:rPr>
                                    <w:t>B78</w:t>
                                  </w:r>
                                  <w:r>
                                    <w:rPr>
                                      <w:sz w:val="56"/>
                                      <w:kern w:val="0"/>
                                      <w:szCs w:val="56"/>
                                      <w:spacing w:val="1"/>
                                      <w:rFonts w:ascii="黑体" w:hAnsi="黑体" w:eastAsia="黑体" w:cs="黑体"/>
                                      <w:color w:val="BFBFBF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56"/>
                                      <w:kern w:val="0"/>
                                      <w:szCs w:val="56"/>
                                      <w:spacing w:val="-4"/>
                                      <w:rFonts w:ascii="黑体" w:hAnsi="黑体" w:eastAsia="黑体" w:cs="黑体"/>
                                      <w:color w:val="BFBFBF"/>
                                    </w:rPr>
                                    <w:t>4C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2.25pt;margin-top:-45.65pt;width:281.55pt;height:38.35pt;mso-wrap-style:square;v-text-anchor:top;rotation:330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182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kern w:val="0"/>
                                <w:spacing w:val="-4"/>
                                <w:szCs w:val="56"/>
                                <w:rFonts w:ascii="黑体" w:hAnsi="黑体" w:eastAsia="黑体" w:cs="黑体"/>
                                <w:color w:val="BFBFBF"/>
                              </w:rPr>
                              <w:t>B78</w:t>
                            </w:r>
                            <w:r>
                              <w:rPr>
                                <w:sz w:val="56"/>
                                <w:kern w:val="0"/>
                                <w:szCs w:val="56"/>
                                <w:spacing w:val="1"/>
                                <w:rFonts w:ascii="黑体" w:hAnsi="黑体" w:eastAsia="黑体" w:cs="黑体"/>
                                <w:color w:val="BFBFBF"/>
                              </w:rPr>
                              <w:t xml:space="preserve">              </w:t>
                            </w:r>
                            <w:r>
                              <w:rPr>
                                <w:sz w:val="56"/>
                                <w:kern w:val="0"/>
                                <w:szCs w:val="56"/>
                                <w:spacing w:val="-4"/>
                                <w:rFonts w:ascii="黑体" w:hAnsi="黑体" w:eastAsia="黑体" w:cs="黑体"/>
                                <w:color w:val="BFBFBF"/>
                              </w:rPr>
                              <w:t>4C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路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7" w:before="115" w:after="0"/>
              <w:ind w:firstLine="11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position w:val="20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spacing w:val="-2"/>
                <w:position w:val="20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spacing w:val="-2"/>
                <w:position w:val="2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pacing w:val="-2"/>
                <w:position w:val="20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spacing w:val="-2"/>
                <w:position w:val="20"/>
                <w:sz w:val="24"/>
                <w:szCs w:val="24"/>
              </w:rPr>
              <w:t>高（</w:t>
            </w:r>
            <w:r>
              <w:rPr>
                <w:rFonts w:eastAsia="宋体" w:cs="宋体" w:ascii="宋体" w:hAnsi="宋体"/>
                <w:spacing w:val="-2"/>
                <w:position w:val="2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pacing w:val="-41"/>
                <w:position w:val="20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182"/>
              <w:ind w:firstLine="1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3250x1130x2130mm</w:t>
            </w:r>
          </w:p>
          <w:p>
            <w:pPr>
              <w:pStyle w:val="Normal"/>
              <w:spacing w:lineRule="auto" w:line="360" w:before="190" w:after="0"/>
              <w:ind w:left="114" w:right="36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发动机型号：柴油发动机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发动机功率（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kW</w:t>
            </w:r>
            <w:r>
              <w:rPr>
                <w:rFonts w:ascii="宋体" w:hAnsi="宋体" w:cs="宋体" w:eastAsia="宋体"/>
                <w:spacing w:val="-81"/>
                <w:sz w:val="24"/>
                <w:szCs w:val="24"/>
              </w:rPr>
              <w:t>）：</w:t>
            </w:r>
            <w:r>
              <w:rPr>
                <w:rFonts w:ascii="宋体" w:hAnsi="宋体" w:cs="宋体" w:eastAsia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357" w:before="2" w:after="0"/>
              <w:ind w:left="127" w:right="60" w:hanging="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最大清扫及清洗宽度（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spacing w:val="-94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94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8</w:t>
            </w:r>
          </w:p>
          <w:p>
            <w:pPr>
              <w:pStyle w:val="Normal"/>
              <w:spacing w:lineRule="auto" w:line="218" w:before="1" w:after="0"/>
              <w:ind w:firstLine="1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w w:val="97"/>
                <w:sz w:val="24"/>
                <w:szCs w:val="24"/>
              </w:rPr>
              <w:t>垃圾箱容积（</w:t>
            </w:r>
            <w:r>
              <w:rPr>
                <w:rFonts w:eastAsia="宋体" w:cs="宋体" w:ascii="宋体" w:hAnsi="宋体"/>
                <w:spacing w:val="-11"/>
                <w:w w:val="97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spacing w:val="-96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spacing w:val="-11"/>
                <w:w w:val="97"/>
                <w:sz w:val="24"/>
                <w:szCs w:val="24"/>
              </w:rPr>
              <w:t>240</w:t>
            </w:r>
            <w:r>
              <w:rPr>
                <w:rFonts w:eastAsia="宋体" w:cs="宋体" w:ascii="宋体" w:hAnsi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w w:val="97"/>
                <w:sz w:val="24"/>
                <w:szCs w:val="24"/>
              </w:rPr>
              <w:t>或</w:t>
            </w:r>
            <w:r>
              <w:rPr>
                <w:rFonts w:ascii="宋体" w:hAnsi="宋体" w:cs="宋体" w:eastAsia="宋体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11"/>
                <w:w w:val="97"/>
                <w:sz w:val="24"/>
                <w:szCs w:val="24"/>
              </w:rPr>
              <w:t>120</w:t>
            </w:r>
            <w:r>
              <w:rPr>
                <w:rFonts w:ascii="宋体" w:hAnsi="宋体" w:cs="宋体" w:eastAsia="宋体"/>
                <w:spacing w:val="-11"/>
                <w:w w:val="97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218" w:before="180" w:after="0"/>
              <w:ind w:firstLine="1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可随时更换垃圾桶</w:t>
            </w:r>
          </w:p>
          <w:p>
            <w:pPr>
              <w:pStyle w:val="Normal"/>
              <w:spacing w:lineRule="auto" w:line="218" w:before="183" w:after="0"/>
              <w:ind w:firstLine="11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水箱容积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spacing w:val="-80"/>
                <w:sz w:val="24"/>
                <w:szCs w:val="24"/>
              </w:rPr>
              <w:t>）：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18" w:before="183" w:after="0"/>
              <w:ind w:firstLine="111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656590</wp:posOffset>
                      </wp:positionV>
                      <wp:extent cx="2314575" cy="476885"/>
                      <wp:effectExtent l="0" t="546735" r="0" b="692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800000">
                                <a:off x="0" y="0"/>
                                <a:ext cx="231444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20" w:after="0" w:lineRule="auto" w:line="180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0"/>
                                      <w:spacing w:val="-3"/>
                                      <w:szCs w:val="56"/>
                                      <w:rFonts w:ascii="黑体" w:hAnsi="黑体" w:eastAsia="黑体" w:cs="黑体"/>
                                      <w:color w:val="BFBFBF"/>
                                    </w:rPr>
                                    <w:t>7F93CF02D40C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.55pt;margin-top:51.65pt;width:182.2pt;height:37.5pt;mso-wrap-style:square;v-text-anchor:top;rotation:330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180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kern w:val="0"/>
                                <w:spacing w:val="-3"/>
                                <w:szCs w:val="56"/>
                                <w:rFonts w:ascii="黑体" w:hAnsi="黑体" w:eastAsia="黑体" w:cs="黑体"/>
                                <w:color w:val="BFBFBF"/>
                              </w:rPr>
                              <w:t>7F93CF02D40C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作业速度：</w:t>
            </w:r>
            <w:r>
              <w:rPr>
                <w:rFonts w:ascii="宋体" w:hAnsi="宋体" w:cs="宋体" w:eastAsia="宋体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24"/>
                <w:szCs w:val="24"/>
              </w:rPr>
              <w:t>0-10Km/h</w:t>
            </w:r>
          </w:p>
          <w:p>
            <w:pPr>
              <w:pStyle w:val="Normal"/>
              <w:spacing w:lineRule="auto" w:line="213" w:before="181" w:after="0"/>
              <w:ind w:firstLine="11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最大总质量：</w:t>
            </w:r>
            <w:r>
              <w:rPr>
                <w:rFonts w:ascii="宋体" w:hAnsi="宋体" w:cs="宋体" w:eastAsia="宋体"/>
                <w:spacing w:val="84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  <w:t>1850kg</w:t>
            </w:r>
          </w:p>
          <w:p>
            <w:pPr>
              <w:pStyle w:val="Normal"/>
              <w:spacing w:lineRule="exact" w:line="469" w:before="190" w:after="0"/>
              <w:ind w:firstLine="1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position w:val="17"/>
                <w:sz w:val="24"/>
                <w:szCs w:val="24"/>
              </w:rPr>
              <w:t>油箱（</w:t>
            </w:r>
            <w:r>
              <w:rPr>
                <w:rFonts w:eastAsia="宋体" w:cs="宋体" w:ascii="宋体" w:hAnsi="宋体"/>
                <w:spacing w:val="-3"/>
                <w:position w:val="17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spacing w:val="-82"/>
                <w:position w:val="17"/>
                <w:sz w:val="24"/>
                <w:szCs w:val="24"/>
              </w:rPr>
              <w:t>）：</w:t>
            </w:r>
            <w:r>
              <w:rPr>
                <w:rFonts w:ascii="宋体" w:hAnsi="宋体" w:cs="宋体" w:eastAsia="宋体"/>
                <w:spacing w:val="-67"/>
                <w:position w:val="1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position w:val="17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18" w:before="1" w:after="0"/>
              <w:ind w:firstLine="11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性能要求：</w:t>
            </w:r>
          </w:p>
          <w:p>
            <w:pPr>
              <w:pStyle w:val="Normal"/>
              <w:spacing w:lineRule="auto" w:line="360" w:before="181" w:after="0"/>
              <w:ind w:left="110" w:right="41" w:firstLine="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w w:val="96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-11"/>
                <w:w w:val="96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-11"/>
                <w:w w:val="96"/>
                <w:sz w:val="24"/>
                <w:szCs w:val="24"/>
              </w:rPr>
              <w:t>）车辆转变半径小，</w:t>
            </w:r>
            <w:r>
              <w:rPr>
                <w:rFonts w:ascii="宋体" w:hAnsi="宋体" w:cs="宋体" w:eastAsia="宋体"/>
                <w:spacing w:val="3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w w:val="96"/>
                <w:sz w:val="24"/>
                <w:szCs w:val="24"/>
              </w:rPr>
              <w:t>操作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</w:rPr>
              <w:t>灵活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）车内配有冷、暖空调。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车内配有清扫作业监视器。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）制动系统采用机械制动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器和静夜压传动制动效能相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结合的方式。</w:t>
            </w:r>
          </w:p>
          <w:p>
            <w:pPr>
              <w:pStyle w:val="Normal"/>
              <w:spacing w:lineRule="auto" w:line="360" w:before="1" w:after="0"/>
              <w:ind w:left="115" w:right="99" w:firstLine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w w:val="96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-11"/>
                <w:w w:val="96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pacing w:val="-11"/>
                <w:w w:val="96"/>
                <w:sz w:val="24"/>
                <w:szCs w:val="24"/>
              </w:rPr>
              <w:t>）采用扫、吸结构，</w:t>
            </w:r>
            <w:r>
              <w:rPr>
                <w:rFonts w:ascii="宋体" w:hAnsi="宋体" w:cs="宋体" w:eastAsia="宋体"/>
                <w:spacing w:val="3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w w:val="96"/>
                <w:sz w:val="24"/>
                <w:szCs w:val="24"/>
              </w:rPr>
              <w:t>抽吸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系统采用气流循环反吹加出</w:t>
            </w:r>
          </w:p>
          <w:p>
            <w:pPr>
              <w:pStyle w:val="Normal"/>
              <w:spacing w:lineRule="auto" w:line="216" w:before="1" w:after="0"/>
              <w:ind w:firstLine="11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风过滤组合结构，</w:t>
            </w:r>
            <w:r>
              <w:rPr>
                <w:rFonts w:ascii="宋体" w:hAnsi="宋体" w:cs="宋体" w:eastAsia="宋体"/>
                <w:spacing w:val="6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可干式清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page">
                        <wp:posOffset>3962400</wp:posOffset>
                      </wp:positionH>
                      <wp:positionV relativeFrom="page">
                        <wp:posOffset>5375275</wp:posOffset>
                      </wp:positionV>
                      <wp:extent cx="187960" cy="487680"/>
                      <wp:effectExtent l="109220" t="13970" r="10985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800000">
                                <a:off x="0" y="0"/>
                                <a:ext cx="18792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20" w:after="0" w:lineRule="auto" w:line="182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0"/>
                                      <w:spacing w:val="-25"/>
                                      <w:szCs w:val="56"/>
                                      <w:rFonts w:ascii="黑体" w:hAnsi="黑体" w:eastAsia="黑体" w:cs="黑体"/>
                                      <w:color w:val="BFBFBF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12pt;margin-top:423.2pt;width:14.75pt;height:38.35pt;mso-wrap-style:square;v-text-anchor:top;rotation:330;mso-position-horizontal-relative:page;mso-position-vertical-relative:page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182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kern w:val="0"/>
                                <w:spacing w:val="-25"/>
                                <w:szCs w:val="56"/>
                                <w:rFonts w:ascii="黑体" w:hAnsi="黑体" w:eastAsia="黑体" w:cs="黑体"/>
                                <w:color w:val="BFBFBF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firstLine="1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firstLine="23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4509770</wp:posOffset>
                      </wp:positionH>
                      <wp:positionV relativeFrom="page">
                        <wp:posOffset>4796155</wp:posOffset>
                      </wp:positionV>
                      <wp:extent cx="1087120" cy="493395"/>
                      <wp:effectExtent l="50165" t="239395" r="50800" b="3752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800000">
                                <a:off x="0" y="0"/>
                                <a:ext cx="108720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18" w:after="0" w:lineRule="auto" w:line="184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0"/>
                                      <w:spacing w:val="-2"/>
                                      <w:szCs w:val="56"/>
                                      <w:rFonts w:ascii="黑体" w:hAnsi="黑体" w:eastAsia="黑体" w:cs="黑体"/>
                                      <w:color w:val="BFBFBF"/>
                                    </w:rPr>
                                    <w:t>BB1FB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55.05pt;margin-top:377.6pt;width:85.55pt;height:38.8pt;mso-wrap-style:square;v-text-anchor:top;rotation:330;mso-position-horizontal-relative:page;mso-position-vertical-relative:page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8" w:after="0" w:lineRule="auto" w:line="184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kern w:val="0"/>
                                <w:spacing w:val="-2"/>
                                <w:szCs w:val="56"/>
                                <w:rFonts w:ascii="黑体" w:hAnsi="黑体" w:eastAsia="黑体" w:cs="黑体"/>
                                <w:color w:val="BFBFBF"/>
                              </w:rPr>
                              <w:t>BB1FB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78" w:after="0"/>
              <w:ind w:left="669" w:right="230" w:hanging="4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18600.00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5443220</wp:posOffset>
                      </wp:positionH>
                      <wp:positionV relativeFrom="page">
                        <wp:posOffset>4265295</wp:posOffset>
                      </wp:positionV>
                      <wp:extent cx="1076960" cy="485140"/>
                      <wp:effectExtent l="48895" t="237490" r="48895" b="385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800000">
                                <a:off x="0" y="0"/>
                                <a:ext cx="1077120" cy="48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21" w:after="0" w:lineRule="auto" w:line="182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0"/>
                                      <w:spacing w:val="-4"/>
                                      <w:szCs w:val="56"/>
                                      <w:rFonts w:ascii="黑体" w:hAnsi="黑体" w:eastAsia="黑体" w:cs="黑体"/>
                                      <w:color w:val="BFBFBF"/>
                                    </w:rPr>
                                    <w:t>96B8C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28.6pt;margin-top:335.8pt;width:84.75pt;height:38.15pt;mso-wrap-style:square;v-text-anchor:top;rotation:330;mso-position-horizontal-relative:page;mso-position-vertical-relative:page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1" w:after="0" w:lineRule="auto" w:line="182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kern w:val="0"/>
                                <w:spacing w:val="-4"/>
                                <w:szCs w:val="56"/>
                                <w:rFonts w:ascii="黑体" w:hAnsi="黑体" w:eastAsia="黑体" w:cs="黑体"/>
                                <w:color w:val="BFBFBF"/>
                              </w:rPr>
                              <w:t>96B8C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 w:before="78" w:after="0"/>
              <w:ind w:left="599" w:right="156" w:hanging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37200.00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firstLine="2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山东</w:t>
            </w:r>
          </w:p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68" w:before="78" w:after="0"/>
              <w:ind w:firstLine="2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position w:val="17"/>
                <w:sz w:val="24"/>
                <w:szCs w:val="24"/>
              </w:rPr>
              <w:t>山东</w:t>
            </w:r>
          </w:p>
          <w:p>
            <w:pPr>
              <w:pStyle w:val="Normal"/>
              <w:spacing w:lineRule="auto" w:line="218"/>
              <w:ind w:firstLine="2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浩睿</w:t>
            </w:r>
          </w:p>
          <w:p>
            <w:pPr>
              <w:pStyle w:val="Normal"/>
              <w:spacing w:lineRule="auto" w:line="220" w:before="181" w:after="0"/>
              <w:ind w:firstLine="24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智能</w:t>
            </w:r>
          </w:p>
          <w:p>
            <w:pPr>
              <w:pStyle w:val="Normal"/>
              <w:spacing w:lineRule="auto" w:line="218" w:before="181" w:after="0"/>
              <w:ind w:firstLine="2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科技</w:t>
            </w:r>
          </w:p>
          <w:p>
            <w:pPr>
              <w:pStyle w:val="Normal"/>
              <w:spacing w:lineRule="auto" w:line="218" w:before="183" w:after="0"/>
              <w:ind w:firstLine="2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有限</w:t>
            </w:r>
          </w:p>
          <w:p>
            <w:pPr>
              <w:pStyle w:val="Normal"/>
              <w:spacing w:lineRule="auto" w:line="220" w:before="181" w:after="0"/>
              <w:ind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公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20" w:right="0" w:gutter="0" w:header="0" w:top="400" w:footer="562" w:bottom="8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480300</wp:posOffset>
            </wp:positionH>
            <wp:positionV relativeFrom="page">
              <wp:posOffset>3654425</wp:posOffset>
            </wp:positionV>
            <wp:extent cx="81280" cy="1549400"/>
            <wp:effectExtent l="0" t="0" r="0" b="0"/>
            <wp:wrapNone/>
            <wp:docPr id="9" name="IM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2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3" r="-4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9409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48"/>
        <w:gridCol w:w="3118"/>
        <w:gridCol w:w="423"/>
        <w:gridCol w:w="568"/>
        <w:gridCol w:w="1558"/>
        <w:gridCol w:w="1415"/>
        <w:gridCol w:w="938"/>
      </w:tblGrid>
      <w:tr>
        <w:trPr>
          <w:trHeight w:val="3292" w:hRule="atLeast"/>
        </w:trPr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5" w:after="0"/>
              <w:ind w:left="109" w:right="99" w:firstLine="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扫也可湿式清扫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）带过滤布除尘系统。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w w:val="96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-11"/>
                <w:w w:val="96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pacing w:val="-11"/>
                <w:w w:val="96"/>
                <w:sz w:val="24"/>
                <w:szCs w:val="24"/>
              </w:rPr>
              <w:t>）配备手持抽吸软管，</w:t>
            </w:r>
            <w:r>
              <w:rPr>
                <w:rFonts w:ascii="宋体" w:hAnsi="宋体" w:cs="宋体" w:eastAsia="宋体"/>
                <w:spacing w:val="3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w w:val="96"/>
                <w:sz w:val="24"/>
                <w:szCs w:val="24"/>
              </w:rPr>
              <w:t>可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在绿化带及下水坑等地方吸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尘作业。</w:t>
            </w:r>
          </w:p>
          <w:p>
            <w:pPr>
              <w:pStyle w:val="Normal"/>
              <w:spacing w:lineRule="exact" w:line="468"/>
              <w:ind w:firstLine="1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position w:val="17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-9"/>
                <w:position w:val="17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pacing w:val="-9"/>
                <w:position w:val="17"/>
                <w:sz w:val="24"/>
                <w:szCs w:val="24"/>
              </w:rPr>
              <w:t>）水箱、液压油箱具有良</w:t>
            </w:r>
          </w:p>
          <w:p>
            <w:pPr>
              <w:pStyle w:val="Normal"/>
              <w:spacing w:lineRule="auto" w:line="218"/>
              <w:ind w:firstLine="1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好防腐性能。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07" w:hRule="atLeast"/>
        </w:trPr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firstLine="118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06425</wp:posOffset>
                      </wp:positionH>
                      <wp:positionV relativeFrom="paragraph">
                        <wp:posOffset>-1265555</wp:posOffset>
                      </wp:positionV>
                      <wp:extent cx="6483985" cy="582295"/>
                      <wp:effectExtent l="0" t="1582420" r="0" b="15824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800000">
                                <a:off x="0" y="0"/>
                                <a:ext cx="6483960" cy="58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21" w:after="0" w:lineRule="auto" w:line="204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2"/>
                                      <w:sz w:val="68"/>
                                      <w:szCs w:val="68"/>
                                      <w:rFonts w:ascii="黑体" w:hAnsi="黑体" w:eastAsia="黑体" w:cs="黑体"/>
                                      <w:color w:val="BFBFBF"/>
                                    </w:rPr>
                                    <w:t>许昌市公共资源交易平台投标专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7.75pt;margin-top:-99.7pt;width:510.5pt;height:45.8pt;mso-wrap-style:square;v-text-anchor:top;rotation:330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1" w:after="0" w:lineRule="auto" w:line="204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68"/>
                                <w:szCs w:val="68"/>
                                <w:rFonts w:ascii="黑体" w:hAnsi="黑体" w:eastAsia="黑体" w:cs="黑体"/>
                                <w:color w:val="BFBFBF"/>
                              </w:rPr>
                              <w:t>许昌市公共资源交易平台投标专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firstLine="191"/>
              <w:rPr>
                <w:rFonts w:ascii="宋体" w:hAnsi="宋体" w:eastAsia="宋体" w:cs="宋体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-708025</wp:posOffset>
                  </wp:positionH>
                  <wp:positionV relativeFrom="paragraph">
                    <wp:posOffset>-996315</wp:posOffset>
                  </wp:positionV>
                  <wp:extent cx="1498600" cy="1498600"/>
                  <wp:effectExtent l="0" t="0" r="0" b="0"/>
                  <wp:wrapNone/>
                  <wp:docPr id="11" name="IM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宇通</w:t>
            </w:r>
          </w:p>
          <w:p>
            <w:pPr>
              <w:pStyle w:val="Normal"/>
              <w:spacing w:lineRule="auto" w:line="182" w:before="221" w:after="0"/>
              <w:ind w:firstLine="12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YT210</w:t>
            </w:r>
          </w:p>
          <w:p>
            <w:pPr>
              <w:pStyle w:val="Normal"/>
              <w:spacing w:lineRule="auto" w:line="182" w:before="230" w:after="0"/>
              <w:ind w:firstLine="12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SLBEV</w:t>
            </w:r>
          </w:p>
          <w:p>
            <w:pPr>
              <w:pStyle w:val="Normal"/>
              <w:spacing w:lineRule="auto" w:line="182" w:before="230" w:after="0"/>
              <w:ind w:firstLine="18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X152</w:t>
            </w:r>
          </w:p>
          <w:p>
            <w:pPr>
              <w:pStyle w:val="Normal"/>
              <w:spacing w:lineRule="auto" w:line="218" w:before="189" w:after="0"/>
              <w:ind w:firstLine="189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-572770</wp:posOffset>
                      </wp:positionV>
                      <wp:extent cx="3576320" cy="487680"/>
                      <wp:effectExtent l="0" t="861695" r="0" b="8616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800000">
                                <a:off x="0" y="0"/>
                                <a:ext cx="357624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20" w:after="0" w:lineRule="auto" w:line="182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0"/>
                                      <w:spacing w:val="-4"/>
                                      <w:szCs w:val="56"/>
                                      <w:rFonts w:ascii="黑体" w:hAnsi="黑体" w:eastAsia="黑体" w:cs="黑体"/>
                                      <w:color w:val="BFBFBF"/>
                                    </w:rPr>
                                    <w:t>B78</w:t>
                                  </w:r>
                                  <w:r>
                                    <w:rPr>
                                      <w:sz w:val="56"/>
                                      <w:kern w:val="0"/>
                                      <w:szCs w:val="56"/>
                                      <w:spacing w:val="1"/>
                                      <w:rFonts w:ascii="黑体" w:hAnsi="黑体" w:eastAsia="黑体" w:cs="黑体"/>
                                      <w:color w:val="BFBFBF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56"/>
                                      <w:kern w:val="0"/>
                                      <w:szCs w:val="56"/>
                                      <w:spacing w:val="-4"/>
                                      <w:rFonts w:ascii="黑体" w:hAnsi="黑体" w:eastAsia="黑体" w:cs="黑体"/>
                                      <w:color w:val="BFBFBF"/>
                                    </w:rPr>
                                    <w:t>4C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2.25pt;margin-top:-45.2pt;width:281.55pt;height:38.35pt;mso-wrap-style:square;v-text-anchor:top;rotation:330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182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kern w:val="0"/>
                                <w:spacing w:val="-4"/>
                                <w:szCs w:val="56"/>
                                <w:rFonts w:ascii="黑体" w:hAnsi="黑体" w:eastAsia="黑体" w:cs="黑体"/>
                                <w:color w:val="BFBFBF"/>
                              </w:rPr>
                              <w:t>B78</w:t>
                            </w:r>
                            <w:r>
                              <w:rPr>
                                <w:sz w:val="56"/>
                                <w:kern w:val="0"/>
                                <w:szCs w:val="56"/>
                                <w:spacing w:val="1"/>
                                <w:rFonts w:ascii="黑体" w:hAnsi="黑体" w:eastAsia="黑体" w:cs="黑体"/>
                                <w:color w:val="BFBFBF"/>
                              </w:rPr>
                              <w:t xml:space="preserve">              </w:t>
                            </w:r>
                            <w:r>
                              <w:rPr>
                                <w:sz w:val="56"/>
                                <w:kern w:val="0"/>
                                <w:szCs w:val="56"/>
                                <w:spacing w:val="-4"/>
                                <w:rFonts w:ascii="黑体" w:hAnsi="黑体" w:eastAsia="黑体" w:cs="黑体"/>
                                <w:color w:val="BFBFBF"/>
                              </w:rPr>
                              <w:t>4C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扫路</w:t>
            </w:r>
          </w:p>
          <w:p>
            <w:pPr>
              <w:pStyle w:val="Normal"/>
              <w:spacing w:lineRule="auto" w:line="218" w:before="182" w:after="0"/>
              <w:ind w:firstLine="3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firstLine="13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电机类型：永磁同步</w:t>
            </w:r>
          </w:p>
          <w:p>
            <w:pPr>
              <w:pStyle w:val="Normal"/>
              <w:spacing w:lineRule="auto" w:line="360" w:before="184" w:after="0"/>
              <w:ind w:left="118" w:right="98" w:hanging="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驱动电机功率：</w:t>
            </w:r>
            <w:r>
              <w:rPr>
                <w:rFonts w:ascii="宋体" w:hAnsi="宋体" w:cs="宋体" w:eastAsia="宋体"/>
                <w:spacing w:val="7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额定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24"/>
                <w:szCs w:val="24"/>
              </w:rPr>
              <w:t>7.5kW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峰值</w:t>
            </w:r>
            <w:r>
              <w:rPr>
                <w:rFonts w:ascii="宋体" w:hAnsi="宋体" w:cs="宋体" w:eastAsia="宋体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5kW</w:t>
            </w:r>
          </w:p>
          <w:p>
            <w:pPr>
              <w:pStyle w:val="Normal"/>
              <w:spacing w:lineRule="auto" w:line="216" w:before="1" w:after="0"/>
              <w:ind w:firstLine="1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7"/>
                <w:sz w:val="24"/>
                <w:szCs w:val="24"/>
              </w:rPr>
              <w:t>上装电机功率：</w:t>
            </w:r>
            <w:r>
              <w:rPr>
                <w:rFonts w:ascii="宋体" w:hAnsi="宋体" w:cs="宋体" w:eastAsia="宋体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17"/>
                <w:sz w:val="24"/>
                <w:szCs w:val="24"/>
              </w:rPr>
              <w:t>7.5kW</w:t>
            </w:r>
          </w:p>
          <w:p>
            <w:pPr>
              <w:pStyle w:val="Normal"/>
              <w:spacing w:lineRule="auto" w:line="218" w:before="182" w:after="0"/>
              <w:ind w:firstLine="11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动力电池类型：磷酸铁锂</w:t>
            </w:r>
          </w:p>
          <w:p>
            <w:pPr>
              <w:pStyle w:val="Normal"/>
              <w:spacing w:lineRule="auto" w:line="218" w:before="182" w:after="0"/>
              <w:ind w:firstLine="11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动力电池容量：</w:t>
            </w:r>
            <w:r>
              <w:rPr>
                <w:rFonts w:ascii="宋体" w:hAnsi="宋体" w:cs="宋体" w:eastAsia="宋体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24"/>
                <w:szCs w:val="24"/>
              </w:rPr>
              <w:t>28.63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24"/>
                <w:szCs w:val="24"/>
              </w:rPr>
              <w:t>kWh</w:t>
            </w:r>
          </w:p>
          <w:p>
            <w:pPr>
              <w:pStyle w:val="Normal"/>
              <w:spacing w:lineRule="auto" w:line="218" w:before="181" w:after="0"/>
              <w:ind w:firstLine="11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w w:val="97"/>
                <w:sz w:val="24"/>
                <w:szCs w:val="24"/>
              </w:rPr>
              <w:t>动力电池电压：</w:t>
            </w:r>
            <w:r>
              <w:rPr>
                <w:rFonts w:ascii="宋体" w:hAnsi="宋体" w:cs="宋体" w:eastAsia="宋体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11"/>
                <w:w w:val="97"/>
                <w:sz w:val="24"/>
                <w:szCs w:val="24"/>
              </w:rPr>
              <w:t>125.58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11"/>
                <w:w w:val="97"/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218" w:before="183" w:after="0"/>
              <w:ind w:firstLine="11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动力电池额定容量：</w:t>
            </w:r>
            <w:r>
              <w:rPr>
                <w:rFonts w:ascii="宋体" w:hAnsi="宋体" w:cs="宋体" w:eastAsia="宋体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24"/>
                <w:szCs w:val="24"/>
              </w:rPr>
              <w:t>228Ah</w:t>
            </w:r>
          </w:p>
          <w:p>
            <w:pPr>
              <w:pStyle w:val="Normal"/>
              <w:spacing w:lineRule="auto" w:line="213" w:before="182" w:after="0"/>
              <w:ind w:firstLine="117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655955</wp:posOffset>
                      </wp:positionV>
                      <wp:extent cx="2314575" cy="476885"/>
                      <wp:effectExtent l="0" t="546735" r="0" b="692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800000">
                                <a:off x="0" y="0"/>
                                <a:ext cx="231444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20" w:after="0" w:lineRule="auto" w:line="180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0"/>
                                      <w:spacing w:val="-3"/>
                                      <w:szCs w:val="56"/>
                                      <w:rFonts w:ascii="黑体" w:hAnsi="黑体" w:eastAsia="黑体" w:cs="黑体"/>
                                      <w:color w:val="BFBFBF"/>
                                    </w:rPr>
                                    <w:t>7F93CF02D40C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.55pt;margin-top:51.6pt;width:182.2pt;height:37.5pt;mso-wrap-style:square;v-text-anchor:top;rotation:330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180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kern w:val="0"/>
                                <w:spacing w:val="-3"/>
                                <w:szCs w:val="56"/>
                                <w:rFonts w:ascii="黑体" w:hAnsi="黑体" w:eastAsia="黑体" w:cs="黑体"/>
                                <w:color w:val="BFBFBF"/>
                              </w:rPr>
                              <w:t>7F93CF02D40C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spacing w:val="-19"/>
                <w:sz w:val="24"/>
                <w:szCs w:val="24"/>
              </w:rPr>
              <w:t>总质量：</w:t>
            </w:r>
            <w:r>
              <w:rPr>
                <w:rFonts w:ascii="宋体" w:hAnsi="宋体" w:cs="宋体" w:eastAsia="宋体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19"/>
                <w:sz w:val="24"/>
                <w:szCs w:val="24"/>
              </w:rPr>
              <w:t>2180kg</w:t>
            </w:r>
          </w:p>
          <w:p>
            <w:pPr>
              <w:pStyle w:val="Normal"/>
              <w:spacing w:lineRule="auto" w:line="360" w:before="191" w:after="0"/>
              <w:ind w:left="114" w:right="101" w:hanging="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9"/>
                <w:sz w:val="24"/>
                <w:szCs w:val="24"/>
              </w:rPr>
              <w:t>整备质量：</w:t>
            </w:r>
            <w:r>
              <w:rPr>
                <w:rFonts w:ascii="宋体" w:hAnsi="宋体" w:cs="宋体" w:eastAsia="宋体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19"/>
                <w:sz w:val="24"/>
                <w:szCs w:val="24"/>
              </w:rPr>
              <w:t>1600kg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外形尺寸（长</w:t>
            </w: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高</w:t>
            </w:r>
            <w:r>
              <w:rPr>
                <w:rFonts w:ascii="宋体" w:hAnsi="宋体" w:cs="宋体" w:eastAsia="宋体"/>
                <w:spacing w:val="-88"/>
                <w:sz w:val="24"/>
                <w:szCs w:val="24"/>
              </w:rPr>
              <w:t>）：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>36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×1210</w:t>
            </w:r>
            <w:r>
              <w:rPr>
                <w:rFonts w:eastAsia="宋体" w:cs="宋体" w:ascii="宋体" w:hAnsi="宋体"/>
                <w:spacing w:val="-7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×2100</w:t>
            </w:r>
          </w:p>
          <w:p>
            <w:pPr>
              <w:pStyle w:val="Normal"/>
              <w:spacing w:lineRule="auto" w:line="216" w:before="1" w:after="0"/>
              <w:ind w:firstLine="1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2"/>
                <w:sz w:val="24"/>
                <w:szCs w:val="24"/>
              </w:rPr>
              <w:t>轴距：</w:t>
            </w:r>
            <w:r>
              <w:rPr>
                <w:rFonts w:ascii="宋体" w:hAnsi="宋体" w:cs="宋体" w:eastAsia="宋体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22"/>
                <w:sz w:val="24"/>
                <w:szCs w:val="24"/>
              </w:rPr>
              <w:t>1580mm</w:t>
            </w:r>
          </w:p>
          <w:p>
            <w:pPr>
              <w:pStyle w:val="Normal"/>
              <w:spacing w:lineRule="auto" w:line="218" w:before="184" w:after="0"/>
              <w:ind w:firstLine="1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垃圾箱容积：</w:t>
            </w:r>
            <w:r>
              <w:rPr>
                <w:rFonts w:ascii="宋体" w:hAnsi="宋体" w:cs="宋体" w:eastAsia="宋体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500L</w:t>
            </w:r>
          </w:p>
          <w:p>
            <w:pPr>
              <w:pStyle w:val="Normal"/>
              <w:spacing w:lineRule="auto" w:line="218" w:before="181" w:after="0"/>
              <w:ind w:firstLine="1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卸料方式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高位自卸</w:t>
            </w:r>
          </w:p>
          <w:p>
            <w:pPr>
              <w:pStyle w:val="Normal"/>
              <w:spacing w:lineRule="auto" w:line="218" w:before="182" w:after="0"/>
              <w:ind w:firstLine="11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最小转弯直径：</w:t>
            </w:r>
            <w:r>
              <w:rPr>
                <w:rFonts w:ascii="宋体" w:hAnsi="宋体" w:cs="宋体" w:eastAsia="宋体"/>
                <w:spacing w:val="34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  <w:t>4.5m</w:t>
            </w:r>
          </w:p>
          <w:p>
            <w:pPr>
              <w:pStyle w:val="Normal"/>
              <w:spacing w:lineRule="auto" w:line="218" w:before="183" w:after="0"/>
              <w:ind w:firstLine="11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工作速度范围：</w:t>
            </w:r>
            <w:r>
              <w:rPr>
                <w:rFonts w:ascii="宋体" w:hAnsi="宋体" w:cs="宋体" w:eastAsia="宋体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</w:rPr>
              <w:t>0-10km/h</w:t>
            </w:r>
          </w:p>
          <w:p>
            <w:pPr>
              <w:pStyle w:val="Normal"/>
              <w:spacing w:lineRule="auto" w:line="360" w:before="183" w:after="0"/>
              <w:ind w:left="110" w:right="84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清扫宽度：</w:t>
            </w:r>
            <w:r>
              <w:rPr>
                <w:rFonts w:ascii="宋体" w:hAnsi="宋体" w:cs="宋体" w:eastAsia="宋体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1.65m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清扫效率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:16000m²/h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最大爬坡度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:20%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最高车速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:25km/h</w:t>
            </w:r>
          </w:p>
          <w:p>
            <w:pPr>
              <w:pStyle w:val="Normal"/>
              <w:spacing w:lineRule="auto" w:line="218"/>
              <w:ind w:firstLine="1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产品主要性能要求及要求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: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page">
                        <wp:posOffset>3962400</wp:posOffset>
                      </wp:positionH>
                      <wp:positionV relativeFrom="page">
                        <wp:posOffset>5376545</wp:posOffset>
                      </wp:positionV>
                      <wp:extent cx="187960" cy="487680"/>
                      <wp:effectExtent l="109220" t="13970" r="10985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800000">
                                <a:off x="0" y="0"/>
                                <a:ext cx="18792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20" w:after="0" w:lineRule="auto" w:line="182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0"/>
                                      <w:spacing w:val="-25"/>
                                      <w:szCs w:val="56"/>
                                      <w:rFonts w:ascii="黑体" w:hAnsi="黑体" w:eastAsia="黑体" w:cs="黑体"/>
                                      <w:color w:val="BFBFBF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12pt;margin-top:423.3pt;width:14.75pt;height:38.35pt;mso-wrap-style:square;v-text-anchor:top;rotation:330;mso-position-horizontal-relative:page;mso-position-vertical-relative:page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182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kern w:val="0"/>
                                <w:spacing w:val="-25"/>
                                <w:szCs w:val="56"/>
                                <w:rFonts w:ascii="黑体" w:hAnsi="黑体" w:eastAsia="黑体" w:cs="黑体"/>
                                <w:color w:val="BFBFBF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firstLine="1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firstLine="1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page">
                        <wp:posOffset>4509770</wp:posOffset>
                      </wp:positionH>
                      <wp:positionV relativeFrom="page">
                        <wp:posOffset>4798060</wp:posOffset>
                      </wp:positionV>
                      <wp:extent cx="1087120" cy="493395"/>
                      <wp:effectExtent l="50165" t="239395" r="50800" b="3752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800000">
                                <a:off x="0" y="0"/>
                                <a:ext cx="108720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18" w:after="0" w:lineRule="auto" w:line="184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0"/>
                                      <w:spacing w:val="-2"/>
                                      <w:szCs w:val="56"/>
                                      <w:rFonts w:ascii="黑体" w:hAnsi="黑体" w:eastAsia="黑体" w:cs="黑体"/>
                                      <w:color w:val="BFBFBF"/>
                                    </w:rPr>
                                    <w:t>BB1FB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55.05pt;margin-top:377.75pt;width:85.55pt;height:38.8pt;mso-wrap-style:square;v-text-anchor:top;rotation:330;mso-position-horizontal-relative:page;mso-position-vertical-relative:page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8" w:after="0" w:lineRule="auto" w:line="184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kern w:val="0"/>
                                <w:spacing w:val="-2"/>
                                <w:szCs w:val="56"/>
                                <w:rFonts w:ascii="黑体" w:hAnsi="黑体" w:eastAsia="黑体" w:cs="黑体"/>
                                <w:color w:val="BFBFBF"/>
                              </w:rPr>
                              <w:t>BB1FB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8" w:before="78" w:after="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44800.00</w:t>
            </w:r>
          </w:p>
          <w:p>
            <w:pPr>
              <w:pStyle w:val="Normal"/>
              <w:spacing w:lineRule="auto" w:line="218"/>
              <w:ind w:firstLine="1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page">
                        <wp:posOffset>5443220</wp:posOffset>
                      </wp:positionH>
                      <wp:positionV relativeFrom="page">
                        <wp:posOffset>4267200</wp:posOffset>
                      </wp:positionV>
                      <wp:extent cx="1076960" cy="485140"/>
                      <wp:effectExtent l="48895" t="237490" r="48895" b="385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800000">
                                <a:off x="0" y="0"/>
                                <a:ext cx="1077120" cy="48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21" w:after="0" w:lineRule="auto" w:line="182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0"/>
                                      <w:spacing w:val="-4"/>
                                      <w:szCs w:val="56"/>
                                      <w:rFonts w:ascii="黑体" w:hAnsi="黑体" w:eastAsia="黑体" w:cs="黑体"/>
                                      <w:color w:val="BFBFBF"/>
                                    </w:rPr>
                                    <w:t>96B8C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28.6pt;margin-top:335.95pt;width:84.75pt;height:38.15pt;mso-wrap-style:square;v-text-anchor:top;rotation:330;mso-position-horizontal-relative:page;mso-position-vertical-relative:page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1" w:after="0" w:lineRule="auto" w:line="182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kern w:val="0"/>
                                <w:spacing w:val="-4"/>
                                <w:szCs w:val="56"/>
                                <w:rFonts w:ascii="黑体" w:hAnsi="黑体" w:eastAsia="黑体" w:cs="黑体"/>
                                <w:color w:val="BFBFBF"/>
                              </w:rPr>
                              <w:t>96B8C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 w:before="78" w:after="0"/>
              <w:ind w:left="119" w:right="2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89600.00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firstLine="2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郑州</w:t>
            </w:r>
          </w:p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68" w:before="78" w:after="0"/>
              <w:ind w:firstLine="2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position w:val="17"/>
                <w:sz w:val="24"/>
                <w:szCs w:val="24"/>
              </w:rPr>
              <w:t>郑州</w:t>
            </w:r>
          </w:p>
          <w:p>
            <w:pPr>
              <w:pStyle w:val="Normal"/>
              <w:spacing w:lineRule="auto" w:line="218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宇通</w:t>
            </w:r>
          </w:p>
          <w:p>
            <w:pPr>
              <w:pStyle w:val="Normal"/>
              <w:spacing w:lineRule="auto" w:line="228" w:before="182" w:after="0"/>
              <w:ind w:firstLine="2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重工</w:t>
            </w:r>
          </w:p>
          <w:p>
            <w:pPr>
              <w:pStyle w:val="Normal"/>
              <w:spacing w:lineRule="auto" w:line="218" w:before="171" w:after="0"/>
              <w:ind w:firstLine="2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有限</w:t>
            </w:r>
          </w:p>
          <w:p>
            <w:pPr>
              <w:pStyle w:val="Normal"/>
              <w:spacing w:lineRule="auto" w:line="220" w:before="181" w:after="0"/>
              <w:ind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公司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20" w:right="0" w:gutter="0" w:header="0" w:top="400" w:footer="562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480300</wp:posOffset>
            </wp:positionH>
            <wp:positionV relativeFrom="page">
              <wp:posOffset>3654425</wp:posOffset>
            </wp:positionV>
            <wp:extent cx="81280" cy="1549400"/>
            <wp:effectExtent l="0" t="0" r="0" b="0"/>
            <wp:wrapNone/>
            <wp:docPr id="17" name="IM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2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23" r="-4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7995</wp:posOffset>
                </wp:positionH>
                <wp:positionV relativeFrom="page">
                  <wp:posOffset>4914265</wp:posOffset>
                </wp:positionV>
                <wp:extent cx="6483985" cy="582295"/>
                <wp:effectExtent l="0" t="1582420" r="0" b="15824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00000">
                          <a:off x="0" y="0"/>
                          <a:ext cx="6483960" cy="58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1" w:after="0" w:lineRule="auto" w:line="204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68"/>
                                <w:szCs w:val="68"/>
                                <w:rFonts w:ascii="黑体" w:hAnsi="黑体" w:eastAsia="黑体" w:cs="黑体"/>
                                <w:color w:val="BFBFBF"/>
                              </w:rPr>
                              <w:t>许昌市公共资源交易平台投标专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9pt;margin-top:386.95pt;width:510.5pt;height:45.8pt;mso-wrap-style:square;v-text-anchor:top;rotation:33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1" w:after="0" w:lineRule="auto" w:line="204"/>
                        <w:ind w:firstLine="20"/>
                        <w:jc w:val="left"/>
                        <w:rPr/>
                      </w:pPr>
                      <w:r>
                        <w:rPr>
                          <w:kern w:val="0"/>
                          <w:spacing w:val="-2"/>
                          <w:sz w:val="68"/>
                          <w:szCs w:val="68"/>
                          <w:rFonts w:ascii="黑体" w:hAnsi="黑体" w:eastAsia="黑体" w:cs="黑体"/>
                          <w:color w:val="BFBFBF"/>
                        </w:rPr>
                        <w:t>许昌市公共资源交易平台投标专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711200</wp:posOffset>
            </wp:positionH>
            <wp:positionV relativeFrom="page">
              <wp:posOffset>4416425</wp:posOffset>
            </wp:positionV>
            <wp:extent cx="1498600" cy="1498600"/>
            <wp:effectExtent l="0" t="0" r="0" b="0"/>
            <wp:wrapNone/>
            <wp:docPr id="19" name="IM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2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63650</wp:posOffset>
                </wp:positionH>
                <wp:positionV relativeFrom="page">
                  <wp:posOffset>5958205</wp:posOffset>
                </wp:positionV>
                <wp:extent cx="3576320" cy="487680"/>
                <wp:effectExtent l="0" t="861695" r="0" b="8616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00000">
                          <a:off x="0" y="0"/>
                          <a:ext cx="357624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182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kern w:val="0"/>
                                <w:spacing w:val="-4"/>
                                <w:szCs w:val="56"/>
                                <w:rFonts w:ascii="黑体" w:hAnsi="黑体" w:eastAsia="黑体" w:cs="黑体"/>
                                <w:color w:val="BFBFBF"/>
                              </w:rPr>
                              <w:t>B78</w:t>
                            </w:r>
                            <w:r>
                              <w:rPr>
                                <w:sz w:val="56"/>
                                <w:kern w:val="0"/>
                                <w:szCs w:val="56"/>
                                <w:spacing w:val="1"/>
                                <w:rFonts w:ascii="黑体" w:hAnsi="黑体" w:eastAsia="黑体" w:cs="黑体"/>
                                <w:color w:val="BFBFBF"/>
                              </w:rPr>
                              <w:t xml:space="preserve">              </w:t>
                            </w:r>
                            <w:r>
                              <w:rPr>
                                <w:sz w:val="56"/>
                                <w:kern w:val="0"/>
                                <w:szCs w:val="56"/>
                                <w:spacing w:val="-4"/>
                                <w:rFonts w:ascii="黑体" w:hAnsi="黑体" w:eastAsia="黑体" w:cs="黑体"/>
                                <w:color w:val="BFBFBF"/>
                              </w:rPr>
                              <w:t>4C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5pt;margin-top:469.1pt;width:281.55pt;height:38.35pt;mso-wrap-style:square;v-text-anchor:top;rotation:33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auto" w:line="182"/>
                        <w:ind w:firstLine="20"/>
                        <w:jc w:val="left"/>
                        <w:rPr/>
                      </w:pPr>
                      <w:r>
                        <w:rPr>
                          <w:sz w:val="56"/>
                          <w:kern w:val="0"/>
                          <w:spacing w:val="-4"/>
                          <w:szCs w:val="56"/>
                          <w:rFonts w:ascii="黑体" w:hAnsi="黑体" w:eastAsia="黑体" w:cs="黑体"/>
                          <w:color w:val="BFBFBF"/>
                        </w:rPr>
                        <w:t>B78</w:t>
                      </w:r>
                      <w:r>
                        <w:rPr>
                          <w:sz w:val="56"/>
                          <w:kern w:val="0"/>
                          <w:szCs w:val="56"/>
                          <w:spacing w:val="1"/>
                          <w:rFonts w:ascii="黑体" w:hAnsi="黑体" w:eastAsia="黑体" w:cs="黑体"/>
                          <w:color w:val="BFBFBF"/>
                        </w:rPr>
                        <w:t xml:space="preserve">              </w:t>
                      </w:r>
                      <w:r>
                        <w:rPr>
                          <w:sz w:val="56"/>
                          <w:kern w:val="0"/>
                          <w:szCs w:val="56"/>
                          <w:spacing w:val="-4"/>
                          <w:rFonts w:ascii="黑体" w:hAnsi="黑体" w:eastAsia="黑体" w:cs="黑体"/>
                          <w:color w:val="BFBFBF"/>
                        </w:rPr>
                        <w:t>4C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9409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48"/>
        <w:gridCol w:w="3118"/>
        <w:gridCol w:w="423"/>
        <w:gridCol w:w="568"/>
        <w:gridCol w:w="1558"/>
        <w:gridCol w:w="1415"/>
        <w:gridCol w:w="938"/>
      </w:tblGrid>
      <w:tr>
        <w:trPr>
          <w:trHeight w:val="13588" w:hRule="atLeast"/>
        </w:trPr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3" w:after="0"/>
              <w:ind w:left="110" w:right="36" w:firstLine="17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page">
                        <wp:posOffset>1823720</wp:posOffset>
                      </wp:positionH>
                      <wp:positionV relativeFrom="page">
                        <wp:posOffset>6002655</wp:posOffset>
                      </wp:positionV>
                      <wp:extent cx="2314575" cy="476885"/>
                      <wp:effectExtent l="0" t="546735" r="0" b="692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800000">
                                <a:off x="0" y="0"/>
                                <a:ext cx="231444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20" w:after="0" w:lineRule="auto" w:line="180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0"/>
                                      <w:spacing w:val="-3"/>
                                      <w:szCs w:val="56"/>
                                      <w:rFonts w:ascii="黑体" w:hAnsi="黑体" w:eastAsia="黑体" w:cs="黑体"/>
                                      <w:color w:val="BFBFBF"/>
                                    </w:rPr>
                                    <w:t>7F93CF02D40C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3.6pt;margin-top:472.6pt;width:182.2pt;height:37.5pt;mso-wrap-style:square;v-text-anchor:top;rotation:330;mso-position-horizontal-relative:page;mso-position-vertical-relative:page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180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kern w:val="0"/>
                                <w:spacing w:val="-3"/>
                                <w:szCs w:val="56"/>
                                <w:rFonts w:ascii="黑体" w:hAnsi="黑体" w:eastAsia="黑体" w:cs="黑体"/>
                                <w:color w:val="BFBFBF"/>
                              </w:rPr>
                              <w:t>7F93CF02D40C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、车辆配备定速巡航功能，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当车辆</w:t>
            </w:r>
            <w:r>
              <w:rPr>
                <w:rFonts w:ascii="宋体" w:hAnsi="宋体" w:cs="宋体" w:eastAsia="宋体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-10km/h</w:t>
            </w:r>
            <w:r>
              <w:rPr>
                <w:rFonts w:eastAsia="宋体" w:cs="宋体" w:ascii="宋体" w:hAnsi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车速进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作业时，</w:t>
            </w:r>
            <w:r>
              <w:rPr>
                <w:rFonts w:ascii="宋体" w:hAnsi="宋体" w:cs="宋体" w:eastAsia="宋体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开启定速巡航功能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减缓司机脚部疲劳；</w:t>
            </w:r>
          </w:p>
          <w:p>
            <w:pPr>
              <w:pStyle w:val="Normal"/>
              <w:spacing w:lineRule="auto" w:line="340" w:before="180" w:after="0"/>
              <w:ind w:left="109" w:right="102" w:firstLine="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、清扫装置采用双刷清扫系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统进行清扫作业，每个扫刷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都需要具有独立的喷雾控尘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装置，能够有效抑制扬尘，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清扫宽度可自由调节。边刷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可以上、下、左、右移动，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在清扫路面的同时可清扫路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sz w:val="24"/>
                <w:szCs w:val="24"/>
              </w:rPr>
              <w:t>牙；</w:t>
            </w:r>
          </w:p>
          <w:p>
            <w:pPr>
              <w:pStyle w:val="Normal"/>
              <w:spacing w:lineRule="auto" w:line="331" w:before="181" w:after="0"/>
              <w:ind w:left="110" w:right="102" w:firstLine="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1"/>
                <w:w w:val="96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pacing w:val="-11"/>
                <w:w w:val="96"/>
                <w:sz w:val="24"/>
                <w:szCs w:val="24"/>
              </w:rPr>
              <w:t>、采用独立封闭驾驶室，</w:t>
            </w:r>
            <w:r>
              <w:rPr>
                <w:rFonts w:ascii="宋体" w:hAnsi="宋体" w:cs="宋体" w:eastAsia="宋体"/>
                <w:spacing w:val="3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w w:val="96"/>
                <w:sz w:val="24"/>
                <w:szCs w:val="24"/>
              </w:rPr>
              <w:t>驾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驶室内需设置冷暖空调，驾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驶室顶部配有作业警示灯。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驾驶员座椅采用知名品牌的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减震座椅；</w:t>
            </w:r>
          </w:p>
          <w:p>
            <w:pPr>
              <w:pStyle w:val="Normal"/>
              <w:spacing w:lineRule="auto" w:line="288" w:before="181" w:after="0"/>
              <w:ind w:left="111" w:right="102" w:hanging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、车辆能够有效地清理路面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上的垃圾、杂物、树叶等；</w:t>
            </w:r>
          </w:p>
          <w:p>
            <w:pPr>
              <w:pStyle w:val="Normal"/>
              <w:spacing w:lineRule="auto" w:line="312" w:before="184" w:after="0"/>
              <w:ind w:left="114" w:right="10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1"/>
                <w:w w:val="96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pacing w:val="-11"/>
                <w:w w:val="96"/>
                <w:sz w:val="24"/>
                <w:szCs w:val="24"/>
              </w:rPr>
              <w:t>、车辆采用铰接式车身，</w:t>
            </w:r>
            <w:r>
              <w:rPr>
                <w:rFonts w:ascii="宋体" w:hAnsi="宋体" w:cs="宋体" w:eastAsia="宋体"/>
                <w:spacing w:val="3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w w:val="96"/>
                <w:sz w:val="24"/>
                <w:szCs w:val="24"/>
              </w:rPr>
              <w:t>减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小转弯半径，使操控更为灵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w w:val="102"/>
                <w:sz w:val="24"/>
                <w:szCs w:val="24"/>
              </w:rPr>
              <w:t>活</w:t>
            </w:r>
            <w:r>
              <w:rPr>
                <w:rFonts w:eastAsia="宋体" w:cs="宋体" w:ascii="宋体" w:hAnsi="宋体"/>
                <w:spacing w:val="13"/>
                <w:w w:val="10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24" w:before="180" w:after="0"/>
              <w:ind w:left="108" w:right="38" w:firstLine="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、车辆的垃圾箱采用污水循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环降尘，不需要安装过滤装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置，进一步降低设备维护成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9"/>
                <w:sz w:val="24"/>
                <w:szCs w:val="24"/>
              </w:rPr>
              <w:t>本，</w:t>
            </w:r>
            <w:r>
              <w:rPr>
                <w:rFonts w:ascii="宋体" w:hAnsi="宋体" w:cs="宋体" w:eastAsia="宋体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9"/>
                <w:sz w:val="24"/>
                <w:szCs w:val="24"/>
              </w:rPr>
              <w:t>提高除尘系统工作效率；</w:t>
            </w:r>
          </w:p>
          <w:p>
            <w:pPr>
              <w:pStyle w:val="Normal"/>
              <w:spacing w:lineRule="auto" w:line="312" w:before="185" w:after="0"/>
              <w:ind w:left="113" w:right="60" w:firstLine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、垃圾箱采用不锈钢材质，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容积</w:t>
            </w:r>
            <w:r>
              <w:rPr>
                <w:rFonts w:ascii="宋体" w:hAnsi="宋体" w:cs="宋体" w:eastAsia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502L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，具有强度大、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性高、真空吸尘不变形的特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page">
                        <wp:posOffset>3962400</wp:posOffset>
                      </wp:positionH>
                      <wp:positionV relativeFrom="page">
                        <wp:posOffset>5376545</wp:posOffset>
                      </wp:positionV>
                      <wp:extent cx="187960" cy="487680"/>
                      <wp:effectExtent l="109220" t="13970" r="10985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800000">
                                <a:off x="0" y="0"/>
                                <a:ext cx="18792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20" w:after="0" w:lineRule="auto" w:line="182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0"/>
                                      <w:spacing w:val="-25"/>
                                      <w:szCs w:val="56"/>
                                      <w:rFonts w:ascii="黑体" w:hAnsi="黑体" w:eastAsia="黑体" w:cs="黑体"/>
                                      <w:color w:val="BFBFBF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12pt;margin-top:423.3pt;width:14.75pt;height:38.35pt;mso-wrap-style:square;v-text-anchor:top;rotation:330;mso-position-horizontal-relative:page;mso-position-vertical-relative:page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182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kern w:val="0"/>
                                <w:spacing w:val="-25"/>
                                <w:szCs w:val="56"/>
                                <w:rFonts w:ascii="黑体" w:hAnsi="黑体" w:eastAsia="黑体" w:cs="黑体"/>
                                <w:color w:val="BFBFBF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page">
                        <wp:posOffset>4509770</wp:posOffset>
                      </wp:positionH>
                      <wp:positionV relativeFrom="page">
                        <wp:posOffset>4798060</wp:posOffset>
                      </wp:positionV>
                      <wp:extent cx="1087120" cy="493395"/>
                      <wp:effectExtent l="50165" t="239395" r="50800" b="3752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800000">
                                <a:off x="0" y="0"/>
                                <a:ext cx="108720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18" w:after="0" w:lineRule="auto" w:line="184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0"/>
                                      <w:spacing w:val="-2"/>
                                      <w:szCs w:val="56"/>
                                      <w:rFonts w:ascii="黑体" w:hAnsi="黑体" w:eastAsia="黑体" w:cs="黑体"/>
                                      <w:color w:val="BFBFBF"/>
                                    </w:rPr>
                                    <w:t>BB1FB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55.05pt;margin-top:377.75pt;width:85.55pt;height:38.8pt;mso-wrap-style:square;v-text-anchor:top;rotation:330;mso-position-horizontal-relative:page;mso-position-vertical-relative:page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8" w:after="0" w:lineRule="auto" w:line="184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kern w:val="0"/>
                                <w:spacing w:val="-2"/>
                                <w:szCs w:val="56"/>
                                <w:rFonts w:ascii="黑体" w:hAnsi="黑体" w:eastAsia="黑体" w:cs="黑体"/>
                                <w:color w:val="BFBFBF"/>
                              </w:rPr>
                              <w:t>BB1FB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page">
                        <wp:posOffset>5443220</wp:posOffset>
                      </wp:positionH>
                      <wp:positionV relativeFrom="page">
                        <wp:posOffset>4267200</wp:posOffset>
                      </wp:positionV>
                      <wp:extent cx="1076960" cy="485140"/>
                      <wp:effectExtent l="48895" t="237490" r="48895" b="385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800000">
                                <a:off x="0" y="0"/>
                                <a:ext cx="1077120" cy="48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21" w:after="0" w:lineRule="auto" w:line="182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0"/>
                                      <w:spacing w:val="-4"/>
                                      <w:szCs w:val="56"/>
                                      <w:rFonts w:ascii="黑体" w:hAnsi="黑体" w:eastAsia="黑体" w:cs="黑体"/>
                                      <w:color w:val="BFBFBF"/>
                                    </w:rPr>
                                    <w:t>96B8C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28.6pt;margin-top:335.95pt;width:84.75pt;height:38.15pt;mso-wrap-style:square;v-text-anchor:top;rotation:330;mso-position-horizontal-relative:page;mso-position-vertical-relative:page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1" w:after="0" w:lineRule="auto" w:line="182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kern w:val="0"/>
                                <w:spacing w:val="-4"/>
                                <w:szCs w:val="56"/>
                                <w:rFonts w:ascii="黑体" w:hAnsi="黑体" w:eastAsia="黑体" w:cs="黑体"/>
                                <w:color w:val="BFBFBF"/>
                              </w:rPr>
                              <w:t>96B8C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20" w:right="0" w:gutter="0" w:header="0" w:top="400" w:footer="562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7480300</wp:posOffset>
            </wp:positionH>
            <wp:positionV relativeFrom="page">
              <wp:posOffset>3654425</wp:posOffset>
            </wp:positionV>
            <wp:extent cx="81280" cy="1549400"/>
            <wp:effectExtent l="0" t="0" r="0" b="0"/>
            <wp:wrapNone/>
            <wp:docPr id="25" name="IM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2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23" r="-4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711200</wp:posOffset>
            </wp:positionH>
            <wp:positionV relativeFrom="page">
              <wp:posOffset>4416425</wp:posOffset>
            </wp:positionV>
            <wp:extent cx="1498600" cy="1498600"/>
            <wp:effectExtent l="0" t="0" r="0" b="0"/>
            <wp:wrapNone/>
            <wp:docPr id="26" name="IM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 2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78" w:after="0"/>
        <w:ind w:firstLine="2086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-32385</wp:posOffset>
                </wp:positionV>
                <wp:extent cx="5981700" cy="5973445"/>
                <wp:effectExtent l="0" t="635" r="0" b="0"/>
                <wp:wrapNone/>
                <wp:docPr id="27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59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9407">
                              <a:moveTo>
                                <a:pt x="0" y="15"/>
                              </a:moveTo>
                              <a:lnTo>
                                <a:pt x="12" y="15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  <a:path w="9420" h="9407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</a:path>
                            <a:path w="9420" h="9407">
                              <a:moveTo>
                                <a:pt x="12" y="12"/>
                              </a:moveTo>
                              <a:lnTo>
                                <a:pt x="536" y="12"/>
                              </a:lnTo>
                              <a:lnTo>
                                <a:pt x="536" y="0"/>
                              </a:lnTo>
                              <a:lnTo>
                                <a:pt x="12" y="0"/>
                              </a:lnTo>
                              <a:lnTo>
                                <a:pt x="12" y="12"/>
                              </a:lnTo>
                            </a:path>
                            <a:path w="9420" h="9407">
                              <a:moveTo>
                                <a:pt x="535" y="15"/>
                              </a:moveTo>
                              <a:lnTo>
                                <a:pt x="547" y="15"/>
                              </a:lnTo>
                              <a:lnTo>
                                <a:pt x="547" y="11"/>
                              </a:lnTo>
                              <a:lnTo>
                                <a:pt x="535" y="11"/>
                              </a:lnTo>
                              <a:lnTo>
                                <a:pt x="535" y="15"/>
                              </a:lnTo>
                            </a:path>
                            <a:path w="9420" h="9407">
                              <a:moveTo>
                                <a:pt x="535" y="12"/>
                              </a:moveTo>
                              <a:lnTo>
                                <a:pt x="547" y="12"/>
                              </a:lnTo>
                              <a:lnTo>
                                <a:pt x="547" y="0"/>
                              </a:lnTo>
                              <a:lnTo>
                                <a:pt x="535" y="0"/>
                              </a:lnTo>
                              <a:lnTo>
                                <a:pt x="535" y="12"/>
                              </a:lnTo>
                            </a:path>
                            <a:path w="9420" h="9407">
                              <a:moveTo>
                                <a:pt x="547" y="12"/>
                              </a:moveTo>
                              <a:lnTo>
                                <a:pt x="1384" y="12"/>
                              </a:lnTo>
                              <a:lnTo>
                                <a:pt x="1384" y="0"/>
                              </a:lnTo>
                              <a:lnTo>
                                <a:pt x="547" y="0"/>
                              </a:lnTo>
                              <a:lnTo>
                                <a:pt x="547" y="12"/>
                              </a:lnTo>
                            </a:path>
                            <a:path w="9420" h="9407">
                              <a:moveTo>
                                <a:pt x="1384" y="15"/>
                              </a:moveTo>
                              <a:lnTo>
                                <a:pt x="1396" y="15"/>
                              </a:lnTo>
                              <a:lnTo>
                                <a:pt x="1396" y="11"/>
                              </a:lnTo>
                              <a:lnTo>
                                <a:pt x="1384" y="11"/>
                              </a:lnTo>
                              <a:lnTo>
                                <a:pt x="1384" y="15"/>
                              </a:lnTo>
                            </a:path>
                            <a:path w="9420" h="9407">
                              <a:moveTo>
                                <a:pt x="1384" y="12"/>
                              </a:moveTo>
                              <a:lnTo>
                                <a:pt x="1396" y="12"/>
                              </a:lnTo>
                              <a:lnTo>
                                <a:pt x="1396" y="0"/>
                              </a:lnTo>
                              <a:lnTo>
                                <a:pt x="1384" y="0"/>
                              </a:lnTo>
                              <a:lnTo>
                                <a:pt x="1384" y="12"/>
                              </a:lnTo>
                            </a:path>
                            <a:path w="9420" h="9407">
                              <a:moveTo>
                                <a:pt x="1396" y="12"/>
                              </a:moveTo>
                              <a:lnTo>
                                <a:pt x="4505" y="12"/>
                              </a:lnTo>
                              <a:lnTo>
                                <a:pt x="4505" y="0"/>
                              </a:lnTo>
                              <a:lnTo>
                                <a:pt x="1396" y="0"/>
                              </a:lnTo>
                              <a:lnTo>
                                <a:pt x="1396" y="12"/>
                              </a:lnTo>
                            </a:path>
                            <a:path w="9420" h="9407">
                              <a:moveTo>
                                <a:pt x="4505" y="15"/>
                              </a:moveTo>
                              <a:lnTo>
                                <a:pt x="4517" y="15"/>
                              </a:lnTo>
                              <a:lnTo>
                                <a:pt x="4517" y="11"/>
                              </a:lnTo>
                              <a:lnTo>
                                <a:pt x="4505" y="11"/>
                              </a:lnTo>
                              <a:lnTo>
                                <a:pt x="4505" y="15"/>
                              </a:lnTo>
                            </a:path>
                            <a:path w="9420" h="9407">
                              <a:moveTo>
                                <a:pt x="4505" y="12"/>
                              </a:moveTo>
                              <a:lnTo>
                                <a:pt x="4517" y="12"/>
                              </a:lnTo>
                              <a:lnTo>
                                <a:pt x="4517" y="0"/>
                              </a:lnTo>
                              <a:lnTo>
                                <a:pt x="4505" y="0"/>
                              </a:lnTo>
                              <a:lnTo>
                                <a:pt x="4505" y="12"/>
                              </a:lnTo>
                            </a:path>
                            <a:path w="9420" h="9407">
                              <a:moveTo>
                                <a:pt x="4517" y="12"/>
                              </a:moveTo>
                              <a:lnTo>
                                <a:pt x="4929" y="12"/>
                              </a:lnTo>
                              <a:lnTo>
                                <a:pt x="4929" y="0"/>
                              </a:lnTo>
                              <a:lnTo>
                                <a:pt x="4517" y="0"/>
                              </a:lnTo>
                              <a:lnTo>
                                <a:pt x="4517" y="12"/>
                              </a:lnTo>
                            </a:path>
                            <a:path w="9420" h="9407">
                              <a:moveTo>
                                <a:pt x="4929" y="15"/>
                              </a:moveTo>
                              <a:lnTo>
                                <a:pt x="4941" y="15"/>
                              </a:lnTo>
                              <a:lnTo>
                                <a:pt x="4941" y="11"/>
                              </a:lnTo>
                              <a:lnTo>
                                <a:pt x="4929" y="11"/>
                              </a:lnTo>
                              <a:lnTo>
                                <a:pt x="4929" y="15"/>
                              </a:lnTo>
                            </a:path>
                            <a:path w="9420" h="9407">
                              <a:moveTo>
                                <a:pt x="4929" y="12"/>
                              </a:moveTo>
                              <a:lnTo>
                                <a:pt x="4941" y="12"/>
                              </a:lnTo>
                              <a:lnTo>
                                <a:pt x="4941" y="0"/>
                              </a:lnTo>
                              <a:lnTo>
                                <a:pt x="4929" y="0"/>
                              </a:lnTo>
                              <a:lnTo>
                                <a:pt x="4929" y="12"/>
                              </a:lnTo>
                            </a:path>
                            <a:path w="9420" h="9407">
                              <a:moveTo>
                                <a:pt x="4941" y="12"/>
                              </a:moveTo>
                              <a:lnTo>
                                <a:pt x="5498" y="12"/>
                              </a:lnTo>
                              <a:lnTo>
                                <a:pt x="5498" y="0"/>
                              </a:lnTo>
                              <a:lnTo>
                                <a:pt x="4941" y="0"/>
                              </a:lnTo>
                              <a:lnTo>
                                <a:pt x="4941" y="12"/>
                              </a:lnTo>
                            </a:path>
                            <a:path w="9420" h="9407">
                              <a:moveTo>
                                <a:pt x="5498" y="15"/>
                              </a:moveTo>
                              <a:lnTo>
                                <a:pt x="5510" y="15"/>
                              </a:lnTo>
                              <a:lnTo>
                                <a:pt x="5510" y="11"/>
                              </a:lnTo>
                              <a:lnTo>
                                <a:pt x="5498" y="11"/>
                              </a:lnTo>
                              <a:lnTo>
                                <a:pt x="5498" y="15"/>
                              </a:lnTo>
                            </a:path>
                            <a:path w="9420" h="9407">
                              <a:moveTo>
                                <a:pt x="5498" y="12"/>
                              </a:moveTo>
                              <a:lnTo>
                                <a:pt x="5510" y="12"/>
                              </a:lnTo>
                              <a:lnTo>
                                <a:pt x="5510" y="0"/>
                              </a:lnTo>
                              <a:lnTo>
                                <a:pt x="5498" y="0"/>
                              </a:lnTo>
                              <a:lnTo>
                                <a:pt x="5498" y="12"/>
                              </a:lnTo>
                            </a:path>
                            <a:path w="9420" h="9407">
                              <a:moveTo>
                                <a:pt x="5510" y="12"/>
                              </a:moveTo>
                              <a:lnTo>
                                <a:pt x="7058" y="12"/>
                              </a:lnTo>
                              <a:lnTo>
                                <a:pt x="7058" y="0"/>
                              </a:lnTo>
                              <a:lnTo>
                                <a:pt x="5510" y="0"/>
                              </a:lnTo>
                              <a:lnTo>
                                <a:pt x="5510" y="12"/>
                              </a:lnTo>
                            </a:path>
                            <a:path w="9420" h="9407">
                              <a:moveTo>
                                <a:pt x="7058" y="15"/>
                              </a:moveTo>
                              <a:lnTo>
                                <a:pt x="7070" y="15"/>
                              </a:lnTo>
                              <a:lnTo>
                                <a:pt x="7070" y="11"/>
                              </a:lnTo>
                              <a:lnTo>
                                <a:pt x="7058" y="11"/>
                              </a:lnTo>
                              <a:lnTo>
                                <a:pt x="7058" y="15"/>
                              </a:lnTo>
                            </a:path>
                            <a:path w="9420" h="9407">
                              <a:moveTo>
                                <a:pt x="7058" y="12"/>
                              </a:moveTo>
                              <a:lnTo>
                                <a:pt x="7070" y="12"/>
                              </a:lnTo>
                              <a:lnTo>
                                <a:pt x="7070" y="0"/>
                              </a:lnTo>
                              <a:lnTo>
                                <a:pt x="7058" y="0"/>
                              </a:lnTo>
                              <a:lnTo>
                                <a:pt x="7058" y="12"/>
                              </a:lnTo>
                            </a:path>
                            <a:path w="9420" h="9407">
                              <a:moveTo>
                                <a:pt x="7070" y="12"/>
                              </a:moveTo>
                              <a:lnTo>
                                <a:pt x="8474" y="12"/>
                              </a:lnTo>
                              <a:lnTo>
                                <a:pt x="8474" y="0"/>
                              </a:lnTo>
                              <a:lnTo>
                                <a:pt x="7070" y="0"/>
                              </a:lnTo>
                              <a:lnTo>
                                <a:pt x="7070" y="12"/>
                              </a:lnTo>
                            </a:path>
                            <a:path w="9420" h="9407">
                              <a:moveTo>
                                <a:pt x="8474" y="15"/>
                              </a:moveTo>
                              <a:lnTo>
                                <a:pt x="8486" y="15"/>
                              </a:lnTo>
                              <a:lnTo>
                                <a:pt x="8486" y="11"/>
                              </a:lnTo>
                              <a:lnTo>
                                <a:pt x="8474" y="11"/>
                              </a:lnTo>
                              <a:lnTo>
                                <a:pt x="8474" y="15"/>
                              </a:lnTo>
                            </a:path>
                            <a:path w="9420" h="9407">
                              <a:moveTo>
                                <a:pt x="8474" y="12"/>
                              </a:moveTo>
                              <a:lnTo>
                                <a:pt x="8486" y="12"/>
                              </a:lnTo>
                              <a:lnTo>
                                <a:pt x="8486" y="0"/>
                              </a:lnTo>
                              <a:lnTo>
                                <a:pt x="8474" y="0"/>
                              </a:lnTo>
                              <a:lnTo>
                                <a:pt x="8474" y="12"/>
                              </a:lnTo>
                            </a:path>
                            <a:path w="9420" h="9407">
                              <a:moveTo>
                                <a:pt x="8486" y="12"/>
                              </a:moveTo>
                              <a:lnTo>
                                <a:pt x="9407" y="12"/>
                              </a:lnTo>
                              <a:lnTo>
                                <a:pt x="9407" y="0"/>
                              </a:lnTo>
                              <a:lnTo>
                                <a:pt x="8486" y="0"/>
                              </a:lnTo>
                              <a:lnTo>
                                <a:pt x="8486" y="12"/>
                              </a:lnTo>
                            </a:path>
                            <a:path w="9420" h="9407">
                              <a:moveTo>
                                <a:pt x="9407" y="15"/>
                              </a:moveTo>
                              <a:lnTo>
                                <a:pt x="9419" y="15"/>
                              </a:lnTo>
                              <a:lnTo>
                                <a:pt x="9419" y="0"/>
                              </a:lnTo>
                              <a:lnTo>
                                <a:pt x="9407" y="0"/>
                              </a:lnTo>
                              <a:lnTo>
                                <a:pt x="9407" y="15"/>
                              </a:lnTo>
                            </a:path>
                            <a:path w="9420" h="9407">
                              <a:moveTo>
                                <a:pt x="9407" y="12"/>
                              </a:moveTo>
                              <a:lnTo>
                                <a:pt x="9419" y="12"/>
                              </a:lnTo>
                              <a:lnTo>
                                <a:pt x="9419" y="0"/>
                              </a:lnTo>
                              <a:lnTo>
                                <a:pt x="9407" y="0"/>
                              </a:lnTo>
                              <a:lnTo>
                                <a:pt x="9407" y="12"/>
                              </a:lnTo>
                            </a:path>
                            <a:path w="9420" h="9407">
                              <a:moveTo>
                                <a:pt x="0" y="8441"/>
                              </a:moveTo>
                              <a:lnTo>
                                <a:pt x="12" y="8441"/>
                              </a:lnTo>
                              <a:lnTo>
                                <a:pt x="12" y="15"/>
                              </a:lnTo>
                              <a:lnTo>
                                <a:pt x="0" y="15"/>
                              </a:lnTo>
                              <a:lnTo>
                                <a:pt x="0" y="8441"/>
                              </a:lnTo>
                            </a:path>
                            <a:path w="9420" h="9407">
                              <a:moveTo>
                                <a:pt x="535" y="8441"/>
                              </a:moveTo>
                              <a:lnTo>
                                <a:pt x="547" y="8441"/>
                              </a:lnTo>
                              <a:lnTo>
                                <a:pt x="547" y="15"/>
                              </a:lnTo>
                              <a:lnTo>
                                <a:pt x="535" y="15"/>
                              </a:lnTo>
                              <a:lnTo>
                                <a:pt x="535" y="8441"/>
                              </a:lnTo>
                            </a:path>
                            <a:path w="9420" h="9407">
                              <a:moveTo>
                                <a:pt x="1384" y="8441"/>
                              </a:moveTo>
                              <a:lnTo>
                                <a:pt x="1396" y="8441"/>
                              </a:lnTo>
                              <a:lnTo>
                                <a:pt x="1396" y="15"/>
                              </a:lnTo>
                              <a:lnTo>
                                <a:pt x="1384" y="15"/>
                              </a:lnTo>
                              <a:lnTo>
                                <a:pt x="1384" y="8441"/>
                              </a:lnTo>
                            </a:path>
                            <a:path w="9420" h="9407">
                              <a:moveTo>
                                <a:pt x="4505" y="8441"/>
                              </a:moveTo>
                              <a:lnTo>
                                <a:pt x="4517" y="8441"/>
                              </a:lnTo>
                              <a:lnTo>
                                <a:pt x="4517" y="15"/>
                              </a:lnTo>
                              <a:lnTo>
                                <a:pt x="4505" y="15"/>
                              </a:lnTo>
                              <a:lnTo>
                                <a:pt x="4505" y="8441"/>
                              </a:lnTo>
                            </a:path>
                            <a:path w="9420" h="9407">
                              <a:moveTo>
                                <a:pt x="4929" y="8441"/>
                              </a:moveTo>
                              <a:lnTo>
                                <a:pt x="4941" y="8441"/>
                              </a:lnTo>
                              <a:lnTo>
                                <a:pt x="4941" y="15"/>
                              </a:lnTo>
                              <a:lnTo>
                                <a:pt x="4929" y="15"/>
                              </a:lnTo>
                              <a:lnTo>
                                <a:pt x="4929" y="8441"/>
                              </a:lnTo>
                            </a:path>
                            <a:path w="9420" h="9407">
                              <a:moveTo>
                                <a:pt x="5498" y="8441"/>
                              </a:moveTo>
                              <a:lnTo>
                                <a:pt x="5510" y="8441"/>
                              </a:lnTo>
                              <a:lnTo>
                                <a:pt x="5510" y="15"/>
                              </a:lnTo>
                              <a:lnTo>
                                <a:pt x="5498" y="15"/>
                              </a:lnTo>
                              <a:lnTo>
                                <a:pt x="5498" y="8441"/>
                              </a:lnTo>
                            </a:path>
                            <a:path w="9420" h="9407">
                              <a:moveTo>
                                <a:pt x="7058" y="8441"/>
                              </a:moveTo>
                              <a:lnTo>
                                <a:pt x="7070" y="8441"/>
                              </a:lnTo>
                              <a:lnTo>
                                <a:pt x="7070" y="15"/>
                              </a:lnTo>
                              <a:lnTo>
                                <a:pt x="7058" y="15"/>
                              </a:lnTo>
                              <a:lnTo>
                                <a:pt x="7058" y="8441"/>
                              </a:lnTo>
                            </a:path>
                            <a:path w="9420" h="9407">
                              <a:moveTo>
                                <a:pt x="8474" y="8441"/>
                              </a:moveTo>
                              <a:lnTo>
                                <a:pt x="8486" y="8441"/>
                              </a:lnTo>
                              <a:lnTo>
                                <a:pt x="8486" y="15"/>
                              </a:lnTo>
                              <a:lnTo>
                                <a:pt x="8474" y="15"/>
                              </a:lnTo>
                              <a:lnTo>
                                <a:pt x="8474" y="8441"/>
                              </a:lnTo>
                            </a:path>
                            <a:path w="9420" h="9407">
                              <a:moveTo>
                                <a:pt x="9407" y="8441"/>
                              </a:moveTo>
                              <a:lnTo>
                                <a:pt x="9419" y="8441"/>
                              </a:lnTo>
                              <a:lnTo>
                                <a:pt x="9419" y="15"/>
                              </a:lnTo>
                              <a:lnTo>
                                <a:pt x="9407" y="15"/>
                              </a:lnTo>
                              <a:lnTo>
                                <a:pt x="9407" y="8441"/>
                              </a:lnTo>
                            </a:path>
                            <a:path w="9420" h="9407">
                              <a:moveTo>
                                <a:pt x="0" y="8457"/>
                              </a:moveTo>
                              <a:lnTo>
                                <a:pt x="12" y="8457"/>
                              </a:lnTo>
                              <a:lnTo>
                                <a:pt x="12" y="8441"/>
                              </a:lnTo>
                              <a:lnTo>
                                <a:pt x="0" y="8441"/>
                              </a:lnTo>
                              <a:lnTo>
                                <a:pt x="0" y="8457"/>
                              </a:lnTo>
                            </a:path>
                            <a:path w="9420" h="9407">
                              <a:moveTo>
                                <a:pt x="12" y="8453"/>
                              </a:moveTo>
                              <a:lnTo>
                                <a:pt x="536" y="8453"/>
                              </a:lnTo>
                              <a:lnTo>
                                <a:pt x="536" y="8441"/>
                              </a:lnTo>
                              <a:lnTo>
                                <a:pt x="12" y="8441"/>
                              </a:lnTo>
                              <a:lnTo>
                                <a:pt x="12" y="8453"/>
                              </a:lnTo>
                            </a:path>
                            <a:path w="9420" h="9407">
                              <a:moveTo>
                                <a:pt x="535" y="8453"/>
                              </a:moveTo>
                              <a:lnTo>
                                <a:pt x="547" y="8453"/>
                              </a:lnTo>
                              <a:lnTo>
                                <a:pt x="547" y="8441"/>
                              </a:lnTo>
                              <a:lnTo>
                                <a:pt x="535" y="8441"/>
                              </a:lnTo>
                              <a:lnTo>
                                <a:pt x="535" y="8453"/>
                              </a:lnTo>
                            </a:path>
                            <a:path w="9420" h="9407">
                              <a:moveTo>
                                <a:pt x="547" y="8453"/>
                              </a:moveTo>
                              <a:lnTo>
                                <a:pt x="1384" y="8453"/>
                              </a:lnTo>
                              <a:lnTo>
                                <a:pt x="1384" y="8441"/>
                              </a:lnTo>
                              <a:lnTo>
                                <a:pt x="547" y="8441"/>
                              </a:lnTo>
                              <a:lnTo>
                                <a:pt x="547" y="8453"/>
                              </a:lnTo>
                            </a:path>
                            <a:path w="9420" h="9407">
                              <a:moveTo>
                                <a:pt x="1384" y="8457"/>
                              </a:moveTo>
                              <a:lnTo>
                                <a:pt x="1396" y="8457"/>
                              </a:lnTo>
                              <a:lnTo>
                                <a:pt x="1396" y="8441"/>
                              </a:lnTo>
                              <a:lnTo>
                                <a:pt x="1384" y="8441"/>
                              </a:lnTo>
                              <a:lnTo>
                                <a:pt x="1384" y="8457"/>
                              </a:lnTo>
                            </a:path>
                            <a:path w="9420" h="9407">
                              <a:moveTo>
                                <a:pt x="1396" y="8453"/>
                              </a:moveTo>
                              <a:lnTo>
                                <a:pt x="4505" y="8453"/>
                              </a:lnTo>
                              <a:lnTo>
                                <a:pt x="4505" y="8441"/>
                              </a:lnTo>
                              <a:lnTo>
                                <a:pt x="1396" y="8441"/>
                              </a:lnTo>
                              <a:lnTo>
                                <a:pt x="1396" y="8453"/>
                              </a:lnTo>
                            </a:path>
                            <a:path w="9420" h="9407">
                              <a:moveTo>
                                <a:pt x="4505" y="8453"/>
                              </a:moveTo>
                              <a:lnTo>
                                <a:pt x="4517" y="8453"/>
                              </a:lnTo>
                              <a:lnTo>
                                <a:pt x="4517" y="8441"/>
                              </a:lnTo>
                              <a:lnTo>
                                <a:pt x="4505" y="8441"/>
                              </a:lnTo>
                              <a:lnTo>
                                <a:pt x="4505" y="8453"/>
                              </a:lnTo>
                            </a:path>
                            <a:path w="9420" h="9407">
                              <a:moveTo>
                                <a:pt x="4517" y="8453"/>
                              </a:moveTo>
                              <a:lnTo>
                                <a:pt x="4929" y="8453"/>
                              </a:lnTo>
                              <a:lnTo>
                                <a:pt x="4929" y="8441"/>
                              </a:lnTo>
                              <a:lnTo>
                                <a:pt x="4517" y="8441"/>
                              </a:lnTo>
                              <a:lnTo>
                                <a:pt x="4517" y="8453"/>
                              </a:lnTo>
                            </a:path>
                            <a:path w="9420" h="9407">
                              <a:moveTo>
                                <a:pt x="4929" y="8453"/>
                              </a:moveTo>
                              <a:lnTo>
                                <a:pt x="4941" y="8453"/>
                              </a:lnTo>
                              <a:lnTo>
                                <a:pt x="4941" y="8441"/>
                              </a:lnTo>
                              <a:lnTo>
                                <a:pt x="4929" y="8441"/>
                              </a:lnTo>
                              <a:lnTo>
                                <a:pt x="4929" y="8453"/>
                              </a:lnTo>
                            </a:path>
                            <a:path w="9420" h="9407">
                              <a:moveTo>
                                <a:pt x="4941" y="8453"/>
                              </a:moveTo>
                              <a:lnTo>
                                <a:pt x="5498" y="8453"/>
                              </a:lnTo>
                              <a:lnTo>
                                <a:pt x="5498" y="8441"/>
                              </a:lnTo>
                              <a:lnTo>
                                <a:pt x="4941" y="8441"/>
                              </a:lnTo>
                              <a:lnTo>
                                <a:pt x="4941" y="8453"/>
                              </a:lnTo>
                            </a:path>
                            <a:path w="9420" h="9407">
                              <a:moveTo>
                                <a:pt x="5498" y="8453"/>
                              </a:moveTo>
                              <a:lnTo>
                                <a:pt x="5510" y="8453"/>
                              </a:lnTo>
                              <a:lnTo>
                                <a:pt x="5510" y="8441"/>
                              </a:lnTo>
                              <a:lnTo>
                                <a:pt x="5498" y="8441"/>
                              </a:lnTo>
                              <a:lnTo>
                                <a:pt x="5498" y="8453"/>
                              </a:lnTo>
                            </a:path>
                            <a:path w="9420" h="9407">
                              <a:moveTo>
                                <a:pt x="5510" y="8453"/>
                              </a:moveTo>
                              <a:lnTo>
                                <a:pt x="7058" y="8453"/>
                              </a:lnTo>
                              <a:lnTo>
                                <a:pt x="7058" y="8441"/>
                              </a:lnTo>
                              <a:lnTo>
                                <a:pt x="5510" y="8441"/>
                              </a:lnTo>
                              <a:lnTo>
                                <a:pt x="5510" y="8453"/>
                              </a:lnTo>
                            </a:path>
                            <a:path w="9420" h="9407">
                              <a:moveTo>
                                <a:pt x="7058" y="8453"/>
                              </a:moveTo>
                              <a:lnTo>
                                <a:pt x="7070" y="8453"/>
                              </a:lnTo>
                              <a:lnTo>
                                <a:pt x="7070" y="8441"/>
                              </a:lnTo>
                              <a:lnTo>
                                <a:pt x="7058" y="8441"/>
                              </a:lnTo>
                              <a:lnTo>
                                <a:pt x="7058" y="8453"/>
                              </a:lnTo>
                            </a:path>
                            <a:path w="9420" h="9407">
                              <a:moveTo>
                                <a:pt x="7070" y="8453"/>
                              </a:moveTo>
                              <a:lnTo>
                                <a:pt x="8474" y="8453"/>
                              </a:lnTo>
                              <a:lnTo>
                                <a:pt x="8474" y="8441"/>
                              </a:lnTo>
                              <a:lnTo>
                                <a:pt x="7070" y="8441"/>
                              </a:lnTo>
                              <a:lnTo>
                                <a:pt x="7070" y="8453"/>
                              </a:lnTo>
                            </a:path>
                            <a:path w="9420" h="9407">
                              <a:moveTo>
                                <a:pt x="8474" y="8453"/>
                              </a:moveTo>
                              <a:lnTo>
                                <a:pt x="8486" y="8453"/>
                              </a:lnTo>
                              <a:lnTo>
                                <a:pt x="8486" y="8441"/>
                              </a:lnTo>
                              <a:lnTo>
                                <a:pt x="8474" y="8441"/>
                              </a:lnTo>
                              <a:lnTo>
                                <a:pt x="8474" y="8453"/>
                              </a:lnTo>
                            </a:path>
                            <a:path w="9420" h="9407">
                              <a:moveTo>
                                <a:pt x="8486" y="8453"/>
                              </a:moveTo>
                              <a:lnTo>
                                <a:pt x="9407" y="8453"/>
                              </a:lnTo>
                              <a:lnTo>
                                <a:pt x="9407" y="8441"/>
                              </a:lnTo>
                              <a:lnTo>
                                <a:pt x="8486" y="8441"/>
                              </a:lnTo>
                              <a:lnTo>
                                <a:pt x="8486" y="8453"/>
                              </a:lnTo>
                            </a:path>
                            <a:path w="9420" h="9407">
                              <a:moveTo>
                                <a:pt x="9407" y="8457"/>
                              </a:moveTo>
                              <a:lnTo>
                                <a:pt x="9419" y="8457"/>
                              </a:lnTo>
                              <a:lnTo>
                                <a:pt x="9419" y="8441"/>
                              </a:lnTo>
                              <a:lnTo>
                                <a:pt x="9407" y="8441"/>
                              </a:lnTo>
                              <a:lnTo>
                                <a:pt x="9407" y="8457"/>
                              </a:lnTo>
                            </a:path>
                            <a:path w="9420" h="9407">
                              <a:moveTo>
                                <a:pt x="0" y="9394"/>
                              </a:moveTo>
                              <a:lnTo>
                                <a:pt x="12" y="9394"/>
                              </a:lnTo>
                              <a:lnTo>
                                <a:pt x="12" y="8457"/>
                              </a:lnTo>
                              <a:lnTo>
                                <a:pt x="0" y="8457"/>
                              </a:lnTo>
                              <a:lnTo>
                                <a:pt x="0" y="9394"/>
                              </a:lnTo>
                            </a:path>
                            <a:path w="9420" h="9407">
                              <a:moveTo>
                                <a:pt x="0" y="9406"/>
                              </a:moveTo>
                              <a:lnTo>
                                <a:pt x="12" y="9406"/>
                              </a:lnTo>
                              <a:lnTo>
                                <a:pt x="12" y="9394"/>
                              </a:lnTo>
                              <a:lnTo>
                                <a:pt x="0" y="9394"/>
                              </a:lnTo>
                              <a:lnTo>
                                <a:pt x="0" y="9406"/>
                              </a:lnTo>
                            </a:path>
                            <a:path w="9420" h="9407">
                              <a:moveTo>
                                <a:pt x="0" y="9406"/>
                              </a:moveTo>
                              <a:lnTo>
                                <a:pt x="12" y="9406"/>
                              </a:lnTo>
                              <a:lnTo>
                                <a:pt x="12" y="9394"/>
                              </a:lnTo>
                              <a:lnTo>
                                <a:pt x="0" y="9394"/>
                              </a:lnTo>
                              <a:lnTo>
                                <a:pt x="0" y="9406"/>
                              </a:lnTo>
                            </a:path>
                            <a:path w="9420" h="9407">
                              <a:moveTo>
                                <a:pt x="12" y="9406"/>
                              </a:moveTo>
                              <a:lnTo>
                                <a:pt x="1384" y="9406"/>
                              </a:lnTo>
                              <a:lnTo>
                                <a:pt x="1384" y="9394"/>
                              </a:lnTo>
                              <a:lnTo>
                                <a:pt x="12" y="9394"/>
                              </a:lnTo>
                              <a:lnTo>
                                <a:pt x="12" y="9406"/>
                              </a:lnTo>
                            </a:path>
                            <a:path w="9420" h="9407">
                              <a:moveTo>
                                <a:pt x="1384" y="9394"/>
                              </a:moveTo>
                              <a:lnTo>
                                <a:pt x="1396" y="9394"/>
                              </a:lnTo>
                              <a:lnTo>
                                <a:pt x="1396" y="8457"/>
                              </a:lnTo>
                              <a:lnTo>
                                <a:pt x="1384" y="8457"/>
                              </a:lnTo>
                              <a:lnTo>
                                <a:pt x="1384" y="9394"/>
                              </a:lnTo>
                            </a:path>
                            <a:path w="9420" h="9407">
                              <a:moveTo>
                                <a:pt x="1384" y="9406"/>
                              </a:moveTo>
                              <a:lnTo>
                                <a:pt x="1396" y="9406"/>
                              </a:lnTo>
                              <a:lnTo>
                                <a:pt x="1396" y="9394"/>
                              </a:lnTo>
                              <a:lnTo>
                                <a:pt x="1384" y="9394"/>
                              </a:lnTo>
                              <a:lnTo>
                                <a:pt x="1384" y="9406"/>
                              </a:lnTo>
                            </a:path>
                            <a:path w="9420" h="9407">
                              <a:moveTo>
                                <a:pt x="1396" y="9406"/>
                              </a:moveTo>
                              <a:lnTo>
                                <a:pt x="9407" y="9406"/>
                              </a:lnTo>
                              <a:lnTo>
                                <a:pt x="9407" y="9394"/>
                              </a:lnTo>
                              <a:lnTo>
                                <a:pt x="1396" y="9394"/>
                              </a:lnTo>
                              <a:lnTo>
                                <a:pt x="1396" y="9406"/>
                              </a:lnTo>
                            </a:path>
                            <a:path w="9420" h="9407">
                              <a:moveTo>
                                <a:pt x="9407" y="9394"/>
                              </a:moveTo>
                              <a:lnTo>
                                <a:pt x="9419" y="9394"/>
                              </a:lnTo>
                              <a:lnTo>
                                <a:pt x="9419" y="8457"/>
                              </a:lnTo>
                              <a:lnTo>
                                <a:pt x="9407" y="8457"/>
                              </a:lnTo>
                              <a:lnTo>
                                <a:pt x="9407" y="9394"/>
                              </a:lnTo>
                            </a:path>
                            <a:path w="9420" h="9407">
                              <a:moveTo>
                                <a:pt x="9407" y="9406"/>
                              </a:moveTo>
                              <a:lnTo>
                                <a:pt x="9419" y="9406"/>
                              </a:lnTo>
                              <a:lnTo>
                                <a:pt x="9419" y="9394"/>
                              </a:lnTo>
                              <a:lnTo>
                                <a:pt x="9407" y="9394"/>
                              </a:lnTo>
                              <a:lnTo>
                                <a:pt x="9407" y="9406"/>
                              </a:lnTo>
                            </a:path>
                            <a:path w="9420" h="9407">
                              <a:moveTo>
                                <a:pt x="9407" y="9406"/>
                              </a:moveTo>
                              <a:lnTo>
                                <a:pt x="9419" y="9406"/>
                              </a:lnTo>
                              <a:lnTo>
                                <a:pt x="9419" y="9394"/>
                              </a:lnTo>
                              <a:lnTo>
                                <a:pt x="9407" y="9394"/>
                              </a:lnTo>
                              <a:lnTo>
                                <a:pt x="9407" y="94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9420,9407" path="m0,15l12,15l12,0l0,0l0,15em0,12l12,12l12,0l0,0l0,12em12,12l536,12l536,0l12,0l12,12em535,15l547,15l547,11l535,11l535,15em535,12l547,12l547,0l535,0l535,12em547,12l1384,12l1384,0l547,0l547,12em1384,15l1396,15l1396,11l1384,11l1384,15em1384,12l1396,12l1396,0l1384,0l1384,12em1396,12l4505,12l4505,0l1396,0l1396,12em4505,15l4517,15l4517,11l4505,11l4505,15em4505,12l4517,12l4517,0l4505,0l4505,12em4517,12l4929,12l4929,0l4517,0l4517,12em4929,15l4941,15l4941,11l4929,11l4929,15em4929,12l4941,12l4941,0l4929,0l4929,12em4941,12l5498,12l5498,0l4941,0l4941,12em5498,15l5510,15l5510,11l5498,11l5498,15em5498,12l5510,12l5510,0l5498,0l5498,12em5510,12l7058,12l7058,0l5510,0l5510,12em7058,15l7070,15l7070,11l7058,11l7058,15em7058,12l7070,12l7070,0l7058,0l7058,12em7070,12l8474,12l8474,0l7070,0l7070,12em8474,15l8486,15l8486,11l8474,11l8474,15em8474,12l8486,12l8486,0l8474,0l8474,12em8486,12l9407,12l9407,0l8486,0l8486,12em9407,15l9419,15l9419,0l9407,0l9407,15em9407,12l9419,12l9419,0l9407,0l9407,12em0,8441l12,8441l12,15l0,15l0,8441em535,8441l547,8441l547,15l535,15l535,8441em1384,8441l1396,8441l1396,15l1384,15l1384,8441em4505,8441l4517,8441l4517,15l4505,15l4505,8441em4929,8441l4941,8441l4941,15l4929,15l4929,8441em5498,8441l5510,8441l5510,15l5498,15l5498,8441em7058,8441l7070,8441l7070,15l7058,15l7058,8441em8474,8441l8486,8441l8486,15l8474,15l8474,8441em9407,8441l9419,8441l9419,15l9407,15l9407,8441em0,8457l12,8457l12,8441l0,8441l0,8457em12,8453l536,8453l536,8441l12,8441l12,8453em535,8453l547,8453l547,8441l535,8441l535,8453em547,8453l1384,8453l1384,8441l547,8441l547,8453em1384,8457l1396,8457l1396,8441l1384,8441l1384,8457em1396,8453l4505,8453l4505,8441l1396,8441l1396,8453em4505,8453l4517,8453l4517,8441l4505,8441l4505,8453em4517,8453l4929,8453l4929,8441l4517,8441l4517,8453em4929,8453l4941,8453l4941,8441l4929,8441l4929,8453em4941,8453l5498,8453l5498,8441l4941,8441l4941,8453em5498,8453l5510,8453l5510,8441l5498,8441l5498,8453em5510,8453l7058,8453l7058,8441l5510,8441l5510,8453em7058,8453l7070,8453l7070,8441l7058,8441l7058,8453em7070,8453l8474,8453l8474,8441l7070,8441l7070,8453em8474,8453l8486,8453l8486,8441l8474,8441l8474,8453em8486,8453l9407,8453l9407,8441l8486,8441l8486,8453em9407,8457l9419,8457l9419,8441l9407,8441l9407,8457em0,9394l12,9394l12,8457l0,8457l0,9394em0,9406l12,9406l12,9394l0,9394l0,9406em0,9406l12,9406l12,9394l0,9394l0,9406em12,9406l1384,9406l1384,9394l12,9394l12,9406em1384,9394l1396,9394l1396,8457l1384,8457l1384,9394em1384,9406l1396,9406l1396,9394l1384,9394l1384,9406em1396,9406l9407,9406l9407,9394l1396,9394l1396,9406em9407,9394l9419,9394l9419,8457l9407,8457l9407,9394em9407,9406l9419,9406l9419,9394l9407,9394l9407,9406em9407,9406l9419,9406l9419,9394l9407,9394l9407,9406e" fillcolor="black" stroked="f" o:allowincell="f" style="position:absolute;margin-left:28.2pt;margin-top:-2.55pt;width:470.95pt;height:470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pacing w:val="-20"/>
          <w:sz w:val="24"/>
          <w:szCs w:val="24"/>
        </w:rPr>
        <w:t>点，</w:t>
      </w:r>
      <w:r>
        <w:rPr>
          <w:rFonts w:ascii="宋体" w:hAnsi="宋体" w:cs="宋体" w:eastAsia="宋体"/>
          <w:spacing w:val="-2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0"/>
          <w:sz w:val="24"/>
          <w:szCs w:val="24"/>
        </w:rPr>
        <w:t>内部设置喷雾控尘装置，</w:t>
      </w:r>
    </w:p>
    <w:p>
      <w:pPr>
        <w:pStyle w:val="Normal"/>
        <w:spacing w:lineRule="auto" w:line="218" w:before="181" w:after="0"/>
        <w:ind w:firstLine="207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6"/>
          <w:sz w:val="24"/>
          <w:szCs w:val="24"/>
        </w:rPr>
        <w:t>有效抑制二次扬尘的产生；</w:t>
      </w:r>
    </w:p>
    <w:p>
      <w:pPr>
        <w:pStyle w:val="Normal"/>
        <w:spacing w:lineRule="auto" w:line="324" w:before="182" w:after="0"/>
        <w:ind w:left="2075" w:right="581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1"/>
          <w:w w:val="96"/>
          <w:sz w:val="24"/>
          <w:szCs w:val="24"/>
        </w:rPr>
        <w:t>8</w:t>
      </w:r>
      <w:r>
        <w:rPr>
          <w:rFonts w:ascii="宋体" w:hAnsi="宋体" w:cs="宋体" w:eastAsia="宋体"/>
          <w:spacing w:val="-11"/>
          <w:w w:val="96"/>
          <w:sz w:val="24"/>
          <w:szCs w:val="24"/>
        </w:rPr>
        <w:t>、清水箱为滚塑成型，</w:t>
      </w:r>
      <w:r>
        <w:rPr>
          <w:rFonts w:ascii="宋体" w:hAnsi="宋体" w:cs="宋体" w:eastAsia="宋体"/>
          <w:spacing w:val="3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1"/>
          <w:w w:val="96"/>
          <w:sz w:val="24"/>
          <w:szCs w:val="24"/>
        </w:rPr>
        <w:t>用于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扫刷控尘；污水箱需集成在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垃圾箱，为不锈钢材质，用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于垃圾箱降尘。</w:t>
      </w:r>
    </w:p>
    <w:p>
      <w:pPr>
        <w:pStyle w:val="Normal"/>
        <w:spacing w:lineRule="auto" w:line="324" w:before="182" w:after="0"/>
        <w:ind w:left="2073" w:right="5819" w:firstLine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1"/>
          <w:w w:val="96"/>
          <w:sz w:val="24"/>
          <w:szCs w:val="24"/>
        </w:rPr>
        <w:t>9</w:t>
      </w:r>
      <w:r>
        <w:rPr>
          <w:rFonts w:ascii="宋体" w:hAnsi="宋体" w:cs="宋体" w:eastAsia="宋体"/>
          <w:spacing w:val="-11"/>
          <w:w w:val="96"/>
          <w:sz w:val="24"/>
          <w:szCs w:val="24"/>
        </w:rPr>
        <w:t>、车辆配置软毛刷，</w:t>
      </w:r>
      <w:r>
        <w:rPr>
          <w:rFonts w:ascii="宋体" w:hAnsi="宋体" w:cs="宋体" w:eastAsia="宋体"/>
          <w:spacing w:val="3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1"/>
          <w:w w:val="96"/>
          <w:sz w:val="24"/>
          <w:szCs w:val="24"/>
        </w:rPr>
        <w:t>具有耐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磨性，扫刷装置采用三重防</w:t>
      </w:r>
      <w:r>
        <w:rPr>
          <w:rFonts w:ascii="宋体" w:hAnsi="宋体" w:cs="宋体" w:eastAsia="宋体"/>
          <w:spacing w:val="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撞功能，避免因作业过程中</w:t>
      </w:r>
      <w:r>
        <w:rPr>
          <w:rFonts w:ascii="宋体" w:hAnsi="宋体" w:cs="宋体" w:eastAsia="宋体"/>
          <w:spacing w:val="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发生碰撞导致的故障问题；</w:t>
      </w:r>
    </w:p>
    <w:p>
      <w:pPr>
        <w:pStyle w:val="Normal"/>
        <w:spacing w:lineRule="auto" w:line="324" w:before="182" w:after="0"/>
        <w:ind w:left="2076" w:right="5733" w:firstLine="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5"/>
          <w:sz w:val="24"/>
          <w:szCs w:val="24"/>
        </w:rPr>
        <w:t>10</w:t>
      </w:r>
      <w:r>
        <w:rPr>
          <w:rFonts w:ascii="宋体" w:hAnsi="宋体" w:cs="宋体" w:eastAsia="宋体"/>
          <w:spacing w:val="-5"/>
          <w:sz w:val="24"/>
          <w:szCs w:val="24"/>
        </w:rPr>
        <w:t>、车辆安装</w:t>
      </w:r>
      <w:r>
        <w:rPr>
          <w:rFonts w:ascii="宋体" w:hAnsi="宋体" w:cs="宋体" w:eastAsia="宋体"/>
          <w:spacing w:val="-33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</w:rPr>
        <w:t>CAN</w:t>
      </w:r>
      <w:r>
        <w:rPr>
          <w:rFonts w:eastAsia="宋体" w:cs="宋体" w:ascii="宋体" w:hAnsi="宋体"/>
          <w:spacing w:val="-4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总线彩色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"/>
          <w:sz w:val="24"/>
          <w:szCs w:val="24"/>
        </w:rPr>
        <w:t>液晶智能控制屏，可实现整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1"/>
          <w:sz w:val="24"/>
          <w:szCs w:val="24"/>
        </w:rPr>
        <w:t>车状态实时监控、故障诊断、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故障代码显示功能。</w:t>
      </w:r>
    </w:p>
    <w:p>
      <w:pPr>
        <w:pStyle w:val="Normal"/>
        <w:spacing w:lineRule="auto" w:line="324" w:before="182" w:after="0"/>
        <w:ind w:left="2074" w:right="5818" w:firstLine="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11</w:t>
      </w:r>
      <w:r>
        <w:rPr>
          <w:rFonts w:ascii="宋体" w:hAnsi="宋体" w:cs="宋体" w:eastAsia="宋体"/>
          <w:spacing w:val="-1"/>
          <w:sz w:val="24"/>
          <w:szCs w:val="24"/>
        </w:rPr>
        <w:t>、大箱需采用高位自卸，</w:t>
      </w:r>
      <w:r>
        <w:rPr>
          <w:rFonts w:ascii="宋体" w:hAnsi="宋体" w:cs="宋体" w:eastAsia="宋体"/>
          <w:spacing w:val="1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卸料角</w:t>
      </w:r>
      <w:r>
        <w:rPr>
          <w:rFonts w:ascii="宋体" w:hAnsi="宋体" w:cs="宋体" w:eastAsia="宋体"/>
          <w:spacing w:val="-14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</w:rPr>
        <w:t>100</w:t>
      </w:r>
      <w:r>
        <w:rPr>
          <w:rFonts w:eastAsia="宋体" w:cs="宋体" w:ascii="宋体" w:hAnsi="宋体"/>
          <w:spacing w:val="-3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度，不需要人力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倾倒垃圾，降低劳动强度，</w:t>
      </w:r>
      <w:r>
        <w:rPr>
          <w:rFonts w:ascii="宋体" w:hAnsi="宋体" w:cs="宋体" w:eastAsia="宋体"/>
          <w:spacing w:val="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省时省力。</w:t>
      </w:r>
    </w:p>
    <w:p>
      <w:pPr>
        <w:pStyle w:val="Normal"/>
        <w:spacing w:lineRule="auto" w:line="189" w:before="195" w:after="0"/>
        <w:ind w:firstLine="4177"/>
        <w:rPr>
          <w:rFonts w:ascii="宋体" w:hAnsi="宋体" w:eastAsia="宋体" w:cs="宋体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241935</wp:posOffset>
                </wp:positionH>
                <wp:positionV relativeFrom="paragraph">
                  <wp:posOffset>-1315720</wp:posOffset>
                </wp:positionV>
                <wp:extent cx="6483985" cy="582295"/>
                <wp:effectExtent l="0" t="1582420" r="0" b="15824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00000">
                          <a:off x="0" y="0"/>
                          <a:ext cx="6483960" cy="58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1" w:after="0" w:lineRule="auto" w:line="204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68"/>
                                <w:szCs w:val="68"/>
                                <w:rFonts w:ascii="黑体" w:hAnsi="黑体" w:eastAsia="黑体" w:cs="黑体"/>
                                <w:color w:val="BFBFBF"/>
                              </w:rPr>
                              <w:t>许昌市公共资源交易平台投标专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05pt;margin-top:-103.65pt;width:510.5pt;height:45.8pt;mso-wrap-style:square;v-text-anchor:top;rotation:330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1" w:after="0" w:lineRule="auto" w:line="204"/>
                        <w:ind w:firstLine="20"/>
                        <w:jc w:val="left"/>
                        <w:rPr/>
                      </w:pPr>
                      <w:r>
                        <w:rPr>
                          <w:kern w:val="0"/>
                          <w:spacing w:val="-2"/>
                          <w:sz w:val="68"/>
                          <w:szCs w:val="68"/>
                          <w:rFonts w:ascii="黑体" w:hAnsi="黑体" w:eastAsia="黑体" w:cs="黑体"/>
                          <w:color w:val="BFBFBF"/>
                        </w:rPr>
                        <w:t>许昌市公共资源交易平台投标专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8940</wp:posOffset>
                </wp:positionH>
                <wp:positionV relativeFrom="paragraph">
                  <wp:posOffset>-800100</wp:posOffset>
                </wp:positionV>
                <wp:extent cx="5709920" cy="476885"/>
                <wp:effectExtent l="0" t="1395730" r="0" b="1542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00000">
                          <a:off x="0" y="0"/>
                          <a:ext cx="5709960" cy="47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180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kern w:val="0"/>
                                <w:spacing w:val="-1"/>
                                <w:szCs w:val="56"/>
                                <w:rFonts w:ascii="黑体" w:hAnsi="黑体" w:eastAsia="黑体" w:cs="黑体"/>
                                <w:color w:val="BFBFBF"/>
                              </w:rPr>
                              <w:t>B787F93CF02D40C184C1BB1FB796B8C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25pt;margin-top:-63.1pt;width:449.55pt;height:37.5pt;mso-wrap-style:square;v-text-anchor:top;rotation:330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auto" w:line="180"/>
                        <w:ind w:firstLine="20"/>
                        <w:jc w:val="left"/>
                        <w:rPr/>
                      </w:pPr>
                      <w:r>
                        <w:rPr>
                          <w:sz w:val="56"/>
                          <w:kern w:val="0"/>
                          <w:spacing w:val="-1"/>
                          <w:szCs w:val="56"/>
                          <w:rFonts w:ascii="黑体" w:hAnsi="黑体" w:eastAsia="黑体" w:cs="黑体"/>
                          <w:color w:val="BFBFBF"/>
                        </w:rPr>
                        <w:t>B787F93CF02D40C184C1BB1FB796B8C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133600</wp:posOffset>
            </wp:positionH>
            <wp:positionV relativeFrom="paragraph">
              <wp:posOffset>166370</wp:posOffset>
            </wp:positionV>
            <wp:extent cx="1498600" cy="1498600"/>
            <wp:effectExtent l="0" t="0" r="0" b="0"/>
            <wp:wrapNone/>
            <wp:docPr id="30" name="IM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2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9"/>
          <w:sz w:val="23"/>
          <w:szCs w:val="23"/>
        </w:rPr>
        <w:t>大写：壹佰叁拾贰万陆仟捌佰圆整</w:t>
      </w:r>
    </w:p>
    <w:p>
      <w:pPr>
        <w:pStyle w:val="Normal"/>
        <w:spacing w:lineRule="auto" w:line="184" w:before="1" w:after="0"/>
        <w:ind w:firstLine="1034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4"/>
          <w:sz w:val="23"/>
          <w:szCs w:val="23"/>
        </w:rPr>
        <w:t>合计</w:t>
      </w:r>
    </w:p>
    <w:p>
      <w:pPr>
        <w:pStyle w:val="Normal"/>
        <w:spacing w:lineRule="auto" w:line="223"/>
        <w:ind w:firstLine="4873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9"/>
          <w:sz w:val="23"/>
          <w:szCs w:val="23"/>
        </w:rPr>
        <w:t>小写：</w:t>
      </w:r>
      <w:r>
        <w:rPr>
          <w:rFonts w:ascii="宋体" w:hAnsi="宋体" w:cs="宋体" w:eastAsia="宋体"/>
          <w:spacing w:val="75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-9"/>
          <w:sz w:val="23"/>
          <w:szCs w:val="23"/>
        </w:rPr>
        <w:t>1326800.00</w:t>
      </w:r>
      <w:r>
        <w:rPr>
          <w:rFonts w:eastAsia="宋体" w:cs="宋体" w:ascii="宋体" w:hAnsi="宋体"/>
          <w:spacing w:val="-44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-9"/>
          <w:sz w:val="23"/>
          <w:szCs w:val="23"/>
        </w:rPr>
        <w:t>元</w:t>
      </w:r>
    </w:p>
    <w:p>
      <w:pPr>
        <w:pStyle w:val="Normal"/>
        <w:spacing w:lineRule="auto" w:line="218" w:before="200" w:after="0"/>
        <w:ind w:firstLine="116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供应商（公章</w:t>
      </w:r>
      <w:r>
        <w:rPr>
          <w:rFonts w:ascii="宋体" w:hAnsi="宋体" w:cs="宋体" w:eastAsia="宋体"/>
          <w:spacing w:val="5"/>
          <w:sz w:val="24"/>
          <w:szCs w:val="24"/>
        </w:rPr>
        <w:t>）：</w:t>
      </w:r>
      <w:r>
        <w:rPr>
          <w:rFonts w:ascii="宋体" w:hAnsi="宋体" w:cs="宋体" w:eastAsia="宋体"/>
          <w:spacing w:val="-1"/>
          <w:sz w:val="24"/>
          <w:szCs w:val="24"/>
        </w:rPr>
        <w:t>河南西德曼环保科技有限公司</w:t>
      </w:r>
    </w:p>
    <w:p>
      <w:pPr>
        <w:sectPr>
          <w:footerReference w:type="default" r:id="rId15"/>
          <w:type w:val="nextPage"/>
          <w:pgSz w:w="11906" w:h="16838"/>
          <w:pgMar w:left="1120" w:right="0" w:gutter="0" w:header="0" w:top="400" w:footer="562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83" w:after="0"/>
        <w:ind w:firstLine="1169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292600</wp:posOffset>
            </wp:positionH>
            <wp:positionV relativeFrom="paragraph">
              <wp:posOffset>-31115</wp:posOffset>
            </wp:positionV>
            <wp:extent cx="635000" cy="635000"/>
            <wp:effectExtent l="0" t="0" r="0" b="0"/>
            <wp:wrapNone/>
            <wp:docPr id="31" name="IM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 2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-9"/>
          <w:sz w:val="24"/>
          <w:szCs w:val="24"/>
        </w:rPr>
        <w:t>供应商法定代表人（单位负责人）或授权代表签字：</w:t>
      </w:r>
      <w:r>
        <w:rPr>
          <w:rFonts w:ascii="宋体" w:hAnsi="宋体" w:cs="宋体" w:eastAsia="宋体"/>
          <w:spacing w:val="1"/>
          <w:sz w:val="24"/>
          <w:szCs w:val="24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8"/>
      <w:ind w:firstLine="8119"/>
      <w:rPr/>
    </w:pPr>
    <w:r>
      <w:rPr>
        <w:rFonts w:eastAsia="Arial" w:cs="Arial"/>
        <w:b/>
        <w:bCs/>
        <w:spacing w:val="-10"/>
        <w:position w:val="-5"/>
        <w:sz w:val="36"/>
        <w:szCs w:val="36"/>
      </w:rPr>
      <w:t>-</w:t>
    </w:r>
    <w:r>
      <w:rPr>
        <w:rFonts w:eastAsia="Arial" w:cs="Arial"/>
        <w:spacing w:val="19"/>
        <w:position w:val="-5"/>
        <w:sz w:val="36"/>
        <w:szCs w:val="36"/>
      </w:rPr>
      <w:t xml:space="preserve"> </w:t>
    </w:r>
    <w:r>
      <w:rPr>
        <w:rFonts w:eastAsia="Arial" w:cs="Arial"/>
        <w:b/>
        <w:bCs/>
        <w:spacing w:val="-10"/>
        <w:position w:val="-5"/>
        <w:sz w:val="36"/>
        <w:szCs w:val="36"/>
      </w:rPr>
      <w:t>57</w:t>
    </w:r>
    <w:r>
      <w:rPr>
        <w:rFonts w:eastAsia="Arial" w:cs="Arial"/>
        <w:spacing w:val="21"/>
        <w:position w:val="-5"/>
        <w:sz w:val="36"/>
        <w:szCs w:val="36"/>
      </w:rPr>
      <w:t xml:space="preserve"> </w:t>
    </w:r>
    <w:r>
      <w:rPr>
        <w:rFonts w:eastAsia="Arial" w:cs="Arial"/>
        <w:b/>
        <w:bCs/>
        <w:spacing w:val="-10"/>
        <w:position w:val="-5"/>
        <w:sz w:val="36"/>
        <w:szCs w:val="36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ind w:firstLine="8119"/>
      <w:rPr/>
    </w:pPr>
    <w:r>
      <w:rPr>
        <w:rFonts w:eastAsia="Arial" w:cs="Arial"/>
        <w:b/>
        <w:bCs/>
        <w:spacing w:val="-10"/>
        <w:position w:val="-5"/>
        <w:sz w:val="36"/>
        <w:szCs w:val="36"/>
      </w:rPr>
      <w:t>-</w:t>
    </w:r>
    <w:r>
      <w:rPr>
        <w:rFonts w:eastAsia="Arial" w:cs="Arial"/>
        <w:spacing w:val="19"/>
        <w:position w:val="-5"/>
        <w:sz w:val="36"/>
        <w:szCs w:val="36"/>
      </w:rPr>
      <w:t xml:space="preserve"> </w:t>
    </w:r>
    <w:r>
      <w:rPr>
        <w:rFonts w:eastAsia="Arial" w:cs="Arial"/>
        <w:b/>
        <w:bCs/>
        <w:spacing w:val="-10"/>
        <w:position w:val="-5"/>
        <w:sz w:val="36"/>
        <w:szCs w:val="36"/>
      </w:rPr>
      <w:t>58</w:t>
    </w:r>
    <w:r>
      <w:rPr>
        <w:rFonts w:eastAsia="Arial" w:cs="Arial"/>
        <w:spacing w:val="21"/>
        <w:position w:val="-5"/>
        <w:sz w:val="36"/>
        <w:szCs w:val="36"/>
      </w:rPr>
      <w:t xml:space="preserve"> </w:t>
    </w:r>
    <w:r>
      <w:rPr>
        <w:rFonts w:eastAsia="Arial" w:cs="Arial"/>
        <w:b/>
        <w:bCs/>
        <w:spacing w:val="-10"/>
        <w:position w:val="-5"/>
        <w:sz w:val="36"/>
        <w:szCs w:val="36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ind w:firstLine="8119"/>
      <w:rPr/>
    </w:pPr>
    <w:r>
      <w:rPr>
        <w:rFonts w:eastAsia="Arial" w:cs="Arial"/>
        <w:b/>
        <w:bCs/>
        <w:spacing w:val="-10"/>
        <w:position w:val="-5"/>
        <w:sz w:val="36"/>
        <w:szCs w:val="36"/>
      </w:rPr>
      <w:t>-</w:t>
    </w:r>
    <w:r>
      <w:rPr>
        <w:rFonts w:eastAsia="Arial" w:cs="Arial"/>
        <w:spacing w:val="19"/>
        <w:position w:val="-5"/>
        <w:sz w:val="36"/>
        <w:szCs w:val="36"/>
      </w:rPr>
      <w:t xml:space="preserve"> </w:t>
    </w:r>
    <w:r>
      <w:rPr>
        <w:rFonts w:eastAsia="Arial" w:cs="Arial"/>
        <w:b/>
        <w:bCs/>
        <w:spacing w:val="-10"/>
        <w:position w:val="-5"/>
        <w:sz w:val="36"/>
        <w:szCs w:val="36"/>
      </w:rPr>
      <w:t>59</w:t>
    </w:r>
    <w:r>
      <w:rPr>
        <w:rFonts w:eastAsia="Arial" w:cs="Arial"/>
        <w:spacing w:val="21"/>
        <w:position w:val="-5"/>
        <w:sz w:val="36"/>
        <w:szCs w:val="36"/>
      </w:rPr>
      <w:t xml:space="preserve"> </w:t>
    </w:r>
    <w:r>
      <w:rPr>
        <w:rFonts w:eastAsia="Arial" w:cs="Arial"/>
        <w:b/>
        <w:bCs/>
        <w:spacing w:val="-10"/>
        <w:position w:val="-5"/>
        <w:sz w:val="36"/>
        <w:szCs w:val="36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2"/>
      <w:ind w:firstLine="8119"/>
      <w:rPr/>
    </w:pPr>
    <w:r>
      <w:rPr>
        <w:rFonts w:eastAsia="Arial" w:cs="Arial"/>
        <w:b/>
        <w:bCs/>
        <w:spacing w:val="-9"/>
        <w:position w:val="-5"/>
        <w:sz w:val="36"/>
        <w:szCs w:val="36"/>
      </w:rPr>
      <w:t>-</w:t>
    </w:r>
    <w:r>
      <w:rPr>
        <w:rFonts w:eastAsia="Arial" w:cs="Arial"/>
        <w:spacing w:val="15"/>
        <w:position w:val="-5"/>
        <w:sz w:val="36"/>
        <w:szCs w:val="36"/>
      </w:rPr>
      <w:t xml:space="preserve"> </w:t>
    </w:r>
    <w:r>
      <w:rPr>
        <w:rFonts w:eastAsia="Arial" w:cs="Arial"/>
        <w:b/>
        <w:bCs/>
        <w:spacing w:val="-9"/>
        <w:position w:val="-5"/>
        <w:sz w:val="36"/>
        <w:szCs w:val="36"/>
      </w:rPr>
      <w:t>60</w:t>
    </w:r>
    <w:r>
      <w:rPr>
        <w:rFonts w:eastAsia="Arial" w:cs="Arial"/>
        <w:spacing w:val="21"/>
        <w:position w:val="-5"/>
        <w:sz w:val="36"/>
        <w:szCs w:val="36"/>
      </w:rPr>
      <w:t xml:space="preserve"> </w:t>
    </w:r>
    <w:r>
      <w:rPr>
        <w:rFonts w:eastAsia="Arial" w:cs="Arial"/>
        <w:b/>
        <w:bCs/>
        <w:spacing w:val="-9"/>
        <w:position w:val="-5"/>
        <w:sz w:val="36"/>
        <w:szCs w:val="36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2"/>
      <w:ind w:firstLine="8119"/>
      <w:rPr/>
    </w:pPr>
    <w:r>
      <w:rPr>
        <w:rFonts w:eastAsia="Arial" w:cs="Arial"/>
        <w:b/>
        <w:bCs/>
        <w:spacing w:val="-9"/>
        <w:position w:val="-5"/>
        <w:sz w:val="36"/>
        <w:szCs w:val="36"/>
      </w:rPr>
      <w:t>-</w:t>
    </w:r>
    <w:r>
      <w:rPr>
        <w:rFonts w:eastAsia="Arial" w:cs="Arial"/>
        <w:spacing w:val="15"/>
        <w:position w:val="-5"/>
        <w:sz w:val="36"/>
        <w:szCs w:val="36"/>
      </w:rPr>
      <w:t xml:space="preserve"> </w:t>
    </w:r>
    <w:r>
      <w:rPr>
        <w:rFonts w:eastAsia="Arial" w:cs="Arial"/>
        <w:b/>
        <w:bCs/>
        <w:spacing w:val="-9"/>
        <w:position w:val="-5"/>
        <w:sz w:val="36"/>
        <w:szCs w:val="36"/>
      </w:rPr>
      <w:t>60</w:t>
    </w:r>
    <w:r>
      <w:rPr>
        <w:rFonts w:eastAsia="Arial" w:cs="Arial"/>
        <w:spacing w:val="21"/>
        <w:position w:val="-5"/>
        <w:sz w:val="36"/>
        <w:szCs w:val="36"/>
      </w:rPr>
      <w:t xml:space="preserve"> </w:t>
    </w:r>
    <w:r>
      <w:rPr>
        <w:rFonts w:eastAsia="Arial" w:cs="Arial"/>
        <w:b/>
        <w:bCs/>
        <w:spacing w:val="-9"/>
        <w:position w:val="-5"/>
        <w:sz w:val="36"/>
        <w:szCs w:val="36"/>
      </w:rPr>
      <w:t>-</w:t>
    </w:r>
  </w:p>
</w:ft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footer" Target="footer3.xml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09:20Z</dcterms:created>
  <dc:creator>HK</dc:creator>
  <dc:description/>
  <dc:language>en-US</dc:language>
  <cp:lastModifiedBy>KX</cp:lastModifiedBy>
  <dcterms:modified xsi:type="dcterms:W3CDTF">2022-04-02T03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57CC625F74AB2B6CB08581AC9BDE7</vt:lpwstr>
  </property>
  <property fmtid="{D5CDD505-2E9C-101B-9397-08002B2CF9AE}" pid="3" name="KSOProductBuildVer">
    <vt:lpwstr>2052-11.1.0.11566</vt:lpwstr>
  </property>
</Properties>
</file>