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466725</wp:posOffset>
            </wp:positionV>
            <wp:extent cx="5481320" cy="71628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14300</wp:posOffset>
            </wp:positionV>
            <wp:extent cx="5483225" cy="77533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64820</wp:posOffset>
            </wp:positionV>
            <wp:extent cx="5481320" cy="80772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2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4-08T00:59:00Z</dcterms:modified>
  <cp:revision>1</cp:revision>
  <dc:subject/>
  <dc:title/>
</cp:coreProperties>
</file>