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襄财询价采购</w:t>
      </w:r>
      <w:r>
        <w:rPr>
          <w:rFonts w:cs="宋体;SimSun" w:ascii="宋体;SimSun" w:hAnsi="宋体;SimSun"/>
          <w:szCs w:val="21"/>
        </w:rPr>
        <w:t>-2021-5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河南省襄城高中建设精品录播教室及多功能校园电视台演播室项目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不见面开标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 xml:space="preserve">二次  </w:t>
      </w:r>
    </w:p>
    <w:tbl>
      <w:tblPr>
        <w:tblW w:w="97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5"/>
        <w:gridCol w:w="2083"/>
        <w:gridCol w:w="655"/>
        <w:gridCol w:w="735"/>
        <w:gridCol w:w="1215"/>
        <w:gridCol w:w="1020"/>
        <w:gridCol w:w="2082"/>
      </w:tblGrid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参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录播主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C-SBD4001 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录播系统软件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  <w:r>
              <w:rPr>
                <w:rFonts w:cs="宋体;SimSun" w:ascii="宋体;SimSun" w:hAnsi="宋体;SimSun"/>
                <w:szCs w:val="21"/>
              </w:rPr>
              <w:t>ZCBTV/VC2000V2.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8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8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IE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远程导播系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V1.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微信远程管理小程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V2.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教师智能采集分析可控前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LT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生智能采集分析可控前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ST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教师信息采集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N20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生信息采集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BLS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控制面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EKB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录播显示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2A310NH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三星（中国）投资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无线键盘鼠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K2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罗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）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数字音频处理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RC12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电源时序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DY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拾音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MG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话筒吊杆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DG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音箱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VS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广州飞翼音响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功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V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2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广州飞翼音响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无线路由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-link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TL-WDR56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普联技术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-lin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-SG1005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普联技术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机柜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施工及耗材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技术服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/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观摩室显示设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BG2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深圳创维</w:t>
            </w:r>
            <w:r>
              <w:rPr>
                <w:rFonts w:cs="宋体;SimSun" w:ascii="宋体;SimSun" w:hAnsi="宋体;SimSun"/>
                <w:szCs w:val="21"/>
              </w:rPr>
              <w:t>-RGB</w:t>
            </w:r>
            <w:r>
              <w:rPr>
                <w:rFonts w:ascii="宋体;SimSun" w:hAnsi="宋体;SimSun" w:cs="宋体;SimSun"/>
                <w:szCs w:val="21"/>
              </w:rPr>
              <w:t>电子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HDMI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传输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1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绿联科技股份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操作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CZT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95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工作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-0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山西格拉瑞斯金属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虚拟演播室系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SBD1.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5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5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105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" name="Text_Box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" name="Text_Box_4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" name="Text_Box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" name="Text_Box_4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4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" name="Text_Box_4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4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" name="Text_Box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" name="Text_Box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" name="Text_Box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" name="Text_Box_4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4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" name="Text_Box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" name="Text_Box_4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4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" name="Text_Box_4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4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" name="Text_Box_4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4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" name="Text_Box_4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4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" name="Text_Box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" name="Text_Box_4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" name="Text_Box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8" name="Text_Box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9" name="Text_Box_4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4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0" name="Text_Box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1" name="Text_Box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2" name="Text_Box_4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4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3" name="Text_Box_4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4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4" name="Text_Box_4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5" name="Text_Box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6" name="Text_Box_4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4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7" name="Text_Box_4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4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8" name="Text_Box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29" name="Text_Box_4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0" name="Text_Box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1" name="Text_Box_4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2" name="Text_Box_4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3" name="Text_Box_4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4" name="Text_Box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5" name="Text_Box_4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6" name="Text_Box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7" name="Text_Box_4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8" name="Text_Box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39" name="Text_Box_4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0" name="Text_Box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1" name="Text_Box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2" name="Text_Box_4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4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3" name="Text_Box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4" name="Text_Box_4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4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5" name="Text_Box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6" name="Text_Box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7" name="Text_Box_4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4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8" name="Text_Box_4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4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49" name="Text_Box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0" name="Text_Box_4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4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1" name="Text_Box_4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4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2" name="Text_Box_4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4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3" name="Text_Box_4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4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4" name="Text_Box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5" name="Text_Box_4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4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6" name="Text_Box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7" name="Text_Box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8" name="Text_Box_4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4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59" name="Text_Box_4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4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0" name="Text_Box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1" name="Text_Box_4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4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2" name="Text_Box_4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4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3" name="Text_Box_4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4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4" name="Text_Box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5" name="Text_Box_4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4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6" name="Text_Box_4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4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7" name="Text_Box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8" name="Text_Box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69" name="Text_Box_4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4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0" name="Text_Box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1" name="Text_Box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2" name="Text_Box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3" name="Text_Box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4" name="Text_Box_4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4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5" name="Text_Box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6" name="Text_Box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7" name="Text_Box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8" name="Text_Box_4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79" name="Text_Box_4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0" name="Text_Box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1" name="Text_Box_4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2" name="Text_Box_4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3" name="Text_Box_4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4" name="Text_Box_4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5" name="Text_Box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6" name="Text_Box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7" name="Text_Box_4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8" name="Text_Box_4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4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89" name="Text_Box_4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4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0" name="Text_Box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1" name="Text_Box_4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4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2" name="Text_Box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3" name="Text_Box_4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4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4" name="Text_Box_4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4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5" name="Text_Box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6" name="Text_Box_4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4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7" name="Text_Box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8" name="Text_Box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99" name="Text_Box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0" name="Text_Box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1" name="Text_Box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2" name="Text_Box_4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4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3" name="Text_Box_4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4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4" name="Text_Box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5" name="Text_Box_4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4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6" name="Text_Box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7" name="Text_Box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8" name="Text_Box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09" name="Text_Box_4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4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0" name="Text_Box_4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4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1" name="Text_Box_4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4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2" name="Text_Box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3" name="Text_Box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4" name="Text_Box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5" name="Text_Box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6" name="Text_Box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7" name="Text_Box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8" name="Text_Box_4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4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19" name="Text_Box_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0" name="Text_Box_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1" name="Text_Box_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2" name="Text_Box_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3" name="Text_Box_6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6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4" name="Text_Box_6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6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5" name="Text_Box_6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6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6" name="Text_Box_6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6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7" name="Text_Box_6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6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8" name="Text_Box_6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6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29" name="Text_Box_6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6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0" name="Text_Box_6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6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1" name="Text_Box_6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6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2" name="Text_Box_6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6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3" name="Text_Box_6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6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4" name="Text_Box_6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6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5" name="Text_Box_6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6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6" name="Text_Box_6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6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7" name="Text_Box_6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6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8" name="Text_Box_6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6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39" name="Text_Box_6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6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0" name="Text_Box_6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6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1" name="Text_Box_6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6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2" name="Text_Box_6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6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3" name="Text_Box_6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6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4" name="Text_Box_6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6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5" name="Text_Box_6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6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6" name="Text_Box_6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6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7" name="Text_Box_6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6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8" name="Text_Box_6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6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49" name="Text_Box_6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6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0" name="Text_Box_6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6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1" name="Text_Box_6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6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2" name="Text_Box_6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6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3" name="Text_Box_6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6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4" name="Text_Box_6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6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5" name="Text_Box_6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6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6" name="Text_Box_6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6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7" name="Text_Box_6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6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8" name="Text_Box_6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6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59" name="Text_Box_6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6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0" name="Text_Box_6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6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1" name="Text_Box_6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6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2" name="Text_Box_6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6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3" name="Text_Box_6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6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4" name="Text_Box_6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6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5" name="Text_Box_6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6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6" name="Text_Box_6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6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7" name="Text_Box_6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6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8" name="Text_Box_6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6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69" name="Text_Box_6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6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0" name="Text_Box_6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6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1" name="Text_Box_6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6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2" name="Text_Box_6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6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3" name="Text_Box_6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6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4" name="Text_Box_6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6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5" name="Text_Box_6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6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6" name="Text_Box_6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6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7" name="Text_Box_6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6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8" name="Text_Box_6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6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79" name="Text_Box_6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6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80" name="Text_Box_6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6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81" name="Text_Box_6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6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82" name="Text_Box_6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6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83" name="Text_Box_6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6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84" name="Text_Box_6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6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85" name="Text_Box_6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6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86" name="Text_Box_6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6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66040" cy="60325"/>
                  <wp:effectExtent l="0" t="0" r="0" b="0"/>
                  <wp:wrapNone/>
                  <wp:docPr id="187" name="Text_Box_6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6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多功能演播室主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SBD4001 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5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师生跟踪信息采集端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索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XW-Z1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0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0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上海索广电子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摄像机附件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专业提词器、三脚架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T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提词器主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联想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天逸</w:t>
            </w:r>
            <w:r>
              <w:rPr>
                <w:rFonts w:cs="宋体;SimSun" w:ascii="宋体;SimSun" w:hAnsi="宋体;SimSun"/>
                <w:szCs w:val="21"/>
              </w:rPr>
              <w:t>510pr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联想（北京）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播音话筒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BH6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采访话筒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CF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调音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雅马哈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雅马哈乐器音响（中国）投资有限公司</w:t>
            </w: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</w:tabs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综合视频控制电缆线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DL25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96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听耳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R-960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恩平市奥迪斯电子厂</w:t>
            </w:r>
          </w:p>
        </w:tc>
      </w:tr>
      <w:tr>
        <w:trPr>
          <w:trHeight w:val="91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设备包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监看设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BG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深圳创维</w:t>
            </w:r>
            <w:r>
              <w:rPr>
                <w:rFonts w:cs="宋体;SimSun" w:ascii="宋体;SimSun" w:hAnsi="宋体;SimSun"/>
                <w:szCs w:val="21"/>
              </w:rPr>
              <w:t>-RGB</w:t>
            </w:r>
            <w:r>
              <w:rPr>
                <w:rFonts w:ascii="宋体;SimSun" w:hAnsi="宋体;SimSun" w:cs="宋体;SimSun"/>
                <w:szCs w:val="21"/>
              </w:rPr>
              <w:t>电子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操作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CZT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演播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-YBZ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安装调试培训及服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中创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/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中国、河北中创广电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智慧黑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艾博德</w:t>
            </w:r>
            <w:r>
              <w:rPr/>
              <w:t>TE-GR-8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金穗反黄专家系统</w:t>
            </w:r>
            <w:r>
              <w:rPr/>
              <w:t>V8.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翰之博</w:t>
            </w:r>
            <w:r>
              <w:rPr/>
              <w:t>BG-800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中国、深圳市艾博德科技股份有限公司</w:t>
            </w:r>
          </w:p>
          <w:p>
            <w:pPr>
              <w:pStyle w:val="Default"/>
              <w:rPr/>
            </w:pPr>
            <w:r>
              <w:rPr/>
              <w:t>郑州金穗计算机系统工程有限公司</w:t>
            </w:r>
          </w:p>
          <w:p>
            <w:pPr>
              <w:pStyle w:val="Defaul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瀚之博电子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观摩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格拉瑞斯</w:t>
            </w:r>
            <w:r>
              <w:rPr/>
              <w:t>GY0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山西格拉瑞斯金属科技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生桌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花</w:t>
            </w:r>
            <w:r>
              <w:rPr>
                <w:rFonts w:cs="宋体;SimSun" w:ascii="宋体;SimSun" w:hAnsi="宋体;SimSun"/>
                <w:szCs w:val="21"/>
              </w:rPr>
              <w:t>HY03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、漳州建晟家具有限公司 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空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</w:t>
            </w:r>
            <w:r>
              <w:rPr>
                <w:rFonts w:cs="宋体;SimSun" w:ascii="宋体;SimSun" w:hAnsi="宋体;SimSun"/>
                <w:szCs w:val="21"/>
              </w:rPr>
              <w:t>KFR-72LW/N8MFA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美的集团股份有限公司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拍摄稳定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疆</w:t>
            </w:r>
            <w:r>
              <w:rPr>
                <w:rFonts w:cs="宋体;SimSun" w:ascii="宋体;SimSun" w:hAnsi="宋体;SimSun"/>
                <w:szCs w:val="21"/>
              </w:rPr>
              <w:t>Dji-OM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深圳市大疆创新科技有限公司</w:t>
            </w:r>
          </w:p>
        </w:tc>
      </w:tr>
      <w:tr>
        <w:trPr>
          <w:trHeight w:val="851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写：陆拾玖万肆仟捌佰陆拾捌元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写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86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46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6:00Z</dcterms:created>
  <dc:creator>襄城县公共资源交易中心:李向飞</dc:creator>
  <dc:description/>
  <cp:keywords/>
  <dc:language>en-US</dc:language>
  <cp:lastModifiedBy>襄城县公共资源交易中心:李向飞</cp:lastModifiedBy>
  <dcterms:modified xsi:type="dcterms:W3CDTF">2022-04-1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D7EE1F7944400BE275996943B438D</vt:lpwstr>
  </property>
  <property fmtid="{D5CDD505-2E9C-101B-9397-08002B2CF9AE}" pid="3" name="KSOProductBuildVer">
    <vt:lpwstr>2052-11.1.0.11566</vt:lpwstr>
  </property>
</Properties>
</file>