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696"/>
        <w:gridCol w:w="2507"/>
        <w:gridCol w:w="2260"/>
      </w:tblGrid>
      <w:tr>
        <w:trPr>
          <w:trHeight w:val="179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3004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2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水利勘测设计研究有限公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5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000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211445" cy="68472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4415" cy="68554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2510" cy="68459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5311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Administrator</cp:lastModifiedBy>
  <dcterms:modified xsi:type="dcterms:W3CDTF">2022-04-23T06:0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0938</vt:lpwstr>
  </property>
</Properties>
</file>