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0180" cy="699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58:09Z</dcterms:created>
  <dc:creator>Administrator</dc:creator>
  <dc:description/>
  <dc:language>en-US</dc:language>
  <cp:lastModifiedBy>河南弘新工程咨询有限公司:蒲宝苹</cp:lastModifiedBy>
  <dcterms:modified xsi:type="dcterms:W3CDTF">2022-04-24T09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565138474CFAA5DC3FE08EEF79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U2NWU0NTFmNGYwOWNkZTkxZjY1YmQwZjY5M2I0YzcifQ==</vt:lpwstr>
  </property>
</Properties>
</file>