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0" w:after="225"/>
        <w:jc w:val="center"/>
        <w:outlineLvl w:val="1"/>
        <w:rPr>
          <w:rFonts w:ascii="仿宋" w:hAnsi="仿宋" w:eastAsia="仿宋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0"/>
          <w:szCs w:val="40"/>
        </w:rPr>
        <w:t>Y2022HZ</w:t>
      </w:r>
      <w:r>
        <w:rPr>
          <w:rFonts w:eastAsia="仿宋" w:cs="宋体" w:ascii="仿宋" w:hAnsi="仿宋"/>
          <w:b/>
          <w:bCs/>
          <w:color w:val="000000"/>
          <w:kern w:val="0"/>
          <w:sz w:val="40"/>
          <w:szCs w:val="40"/>
          <w:lang w:val="en-US" w:eastAsia="zh-CN"/>
        </w:rPr>
        <w:t>077</w:t>
      </w:r>
      <w:r>
        <w:rPr>
          <w:rFonts w:ascii="仿宋" w:hAnsi="仿宋" w:cs="宋体" w:eastAsia="仿宋"/>
          <w:b/>
          <w:bCs/>
          <w:color w:val="000000"/>
          <w:kern w:val="0"/>
          <w:sz w:val="40"/>
          <w:szCs w:val="40"/>
        </w:rPr>
        <w:t>鄢陵县农业农村局</w:t>
      </w:r>
      <w:r>
        <w:rPr>
          <w:rFonts w:eastAsia="仿宋" w:cs="宋体" w:ascii="仿宋" w:hAnsi="仿宋"/>
          <w:b/>
          <w:bCs/>
          <w:color w:val="000000"/>
          <w:kern w:val="0"/>
          <w:sz w:val="40"/>
          <w:szCs w:val="40"/>
        </w:rPr>
        <w:t>2022</w:t>
      </w:r>
      <w:r>
        <w:rPr>
          <w:rFonts w:ascii="仿宋" w:hAnsi="仿宋" w:cs="宋体" w:eastAsia="仿宋"/>
          <w:b/>
          <w:bCs/>
          <w:color w:val="000000"/>
          <w:kern w:val="0"/>
          <w:sz w:val="40"/>
          <w:szCs w:val="40"/>
        </w:rPr>
        <w:t>年鄢陵县小麦条锈病和赤霉病防控项目（不见面开标）招标公告</w:t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8"/>
        <w:gridCol w:w="214"/>
      </w:tblGrid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概况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鄢陵县农业农村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鄢陵县小麦条锈病和赤霉病防控项目的潜在投标人应在《全国公共资源交易平台（河南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昌市）》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ggzy.xuchang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.gov.cn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获取公开招标文件，并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（北京时间）前提交（上传）投标文件。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、项目基本情况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项目编号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-04-27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项目名称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鄢陵县农业农村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鄢陵县小麦条锈病和赤霉病防控项目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采购方式：公开招标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预算金额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限价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622" w:type="dxa"/>
            <w:gridSpan w:val="2"/>
            <w:tcBorders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"/>
              <w:gridCol w:w="2385"/>
              <w:gridCol w:w="2231"/>
              <w:gridCol w:w="2521"/>
              <w:gridCol w:w="1898"/>
            </w:tblGrid>
            <w:tr>
              <w:trPr>
                <w:trHeight w:val="171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包号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包名称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包预算（元）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包最高限价（元）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2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-04-27-1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一标段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4000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4000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2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-04-27-2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  <w:lang w:eastAsia="zh-CN"/>
                    </w:rPr>
                    <w:t>二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标段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500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4500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2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-04-27-3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  <w:lang w:eastAsia="zh-CN"/>
                    </w:rPr>
                    <w:t>三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标段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4000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4000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2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-04-27-4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  <w:lang w:eastAsia="zh-CN"/>
                    </w:rPr>
                    <w:t>四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标段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4000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4000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2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-04-27-5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  <w:lang w:eastAsia="zh-CN"/>
                    </w:rPr>
                    <w:t>五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标段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1560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1560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2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-04-27-6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  <w:lang w:eastAsia="zh-CN"/>
                    </w:rPr>
                    <w:t>六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标段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1560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1560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2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-04-27-7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  <w:lang w:eastAsia="zh-CN"/>
                    </w:rPr>
                    <w:t>七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标段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3673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3673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2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-04-27-8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  <w:lang w:eastAsia="zh-CN"/>
                    </w:rPr>
                    <w:t>八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标段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1560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1560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2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-04-27-9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  <w:lang w:eastAsia="zh-CN"/>
                    </w:rPr>
                    <w:t>九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标段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30927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30927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>202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2-04-27-10</w:t>
                  </w:r>
                </w:p>
              </w:tc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  <w:lang w:eastAsia="zh-CN"/>
                    </w:rPr>
                    <w:t>十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24"/>
                    </w:rPr>
                    <w:t>标段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1560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  <w:lang w:val="en-US" w:eastAsia="zh-CN"/>
                    </w:rPr>
                    <w:t>1560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采购需求（包括但不限于标的的名称、数量、简要技术需求或服务要求等）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标段：杀虫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5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千克、杀菌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1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千克；二标段：生长调节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3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千克；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三标段：杀虫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7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千克、杀菌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2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千克；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四标段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：杀虫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7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升、杀菌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5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千克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；五、六、七、八、九、十标段为植保服务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具体技术要求详见招标文件）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合同履行期限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同签订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历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本项目是否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小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接受联合体投标：否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是否接受进口产品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、申请人资格要求：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满足《中华人民共和国政府采购法》第二十二条规定；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落实政府采购政策满足的资格要求：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项目属于专门面向中小企业采购的项目；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本项目的特定资格要求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、获取招标文件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间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日 至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，每天上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0:0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: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:0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:5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北京时间，法定节假日除外。）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点：《全国公共资源交易平台（河南省许昌市）》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ggzy.xuchang.gov.cn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方式：在线下载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售价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四、投标截止时间及地点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间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（北京时间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.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点：本项目采用网上投标，请符合投标条件的供应商使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CA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字证书加密上传投标文件。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五、开标时间及地点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间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北京时间）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点：本项目采用“不见面”网上开标方式，请投标供应商使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CA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字证书登录全国公共资源交易平台（河南省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昌市）——进入公共资源交易系统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ttp://ggzy.xuchang.gov.cn:8088/ggzy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——点击“项目信息——项目名称”——在系统操作导航栏点击“开标——不见面开标大厅”， 在规定的开标时间内进行解密开标。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六、发布公告的媒介及招标公告期限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次招标公告在《河南省政府采购网》、《中国政府采购网》、《许昌市政府采购网》、《全国公共资源交易平台（河南省许昌市）》上发布， 招标公告期限为五个工作日 。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七、其他补充事宜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项目采用电子系统进行招投标，请在投标前详细阅读全国公共资源交易平台（河南省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昌市）首页“资料下载”栏目的《交易系统全电子操作手册（投标人）》及其附件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投标供应商在电子系统使用过程中遇到涉及系统使用的问题，可致电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74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96159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进行咨询。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八、凡对本次招标提出询问，请按照以下方式联系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采购人信息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鄢陵县农业农村局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址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鄢陵县梅里路南段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吴女士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方式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74-7102556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采购代理机构信息（如有）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南弘新工程咨询有限公司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址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南省郑州市金水区金成时代广场九号楼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蒲女士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方式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71—53676668    13333719393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联系方式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联系人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蒲女士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方式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71—53676668    13333719393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sectPr>
      <w:type w:val="nextPage"/>
      <w:pgSz w:w="11906" w:h="16838"/>
      <w:pgMar w:left="1236" w:right="1236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04:12Z</dcterms:created>
  <dc:creator>Administrator</dc:creator>
  <dc:description/>
  <dc:language>en-US</dc:language>
  <cp:lastModifiedBy>河南弘新工程咨询有限公司:蒲宝苹</cp:lastModifiedBy>
  <cp:lastPrinted>2022-04-29T10:55:00Z</cp:lastPrinted>
  <dcterms:modified xsi:type="dcterms:W3CDTF">2022-04-29T02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4DEF55E614FAFA61826C3042480C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U2NWU0NTFmNGYwOWNkZTkxZjY1YmQwZjY5M2I0YzcifQ==</vt:lpwstr>
  </property>
</Properties>
</file>