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5.1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投标分项报价表（货物类项目）</w:t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sz w:val="24"/>
          <w:lang w:val="zh-CN"/>
        </w:rPr>
        <w:t>项目编号：襄财招标采购</w:t>
      </w:r>
      <w:r>
        <w:rPr>
          <w:rFonts w:eastAsia="宋体" w:cs="宋体" w:ascii="宋体" w:hAnsi="宋体"/>
          <w:sz w:val="24"/>
          <w:lang w:val="zh-CN"/>
        </w:rPr>
        <w:t>-2022-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zh-CN"/>
        </w:rPr>
        <w:t>项目名称：襄城县第三高级中学建设国家教育考试标准化考点项目（不见面开标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2"/>
        <w:gridCol w:w="2729"/>
        <w:gridCol w:w="823"/>
        <w:gridCol w:w="718"/>
        <w:gridCol w:w="855"/>
        <w:gridCol w:w="855"/>
        <w:gridCol w:w="5148"/>
      </w:tblGrid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zh-CN"/>
              </w:rPr>
              <w:t>货物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规格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总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val="en-US" w:eastAsia="zh-CN"/>
              </w:rPr>
              <w:t>产地及厂家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zh-CN" w:eastAsia="zh-CN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网上巡查系统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  <w:lang w:val="zh-CN" w:eastAsia="zh-CN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（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前端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半球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304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务办公室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球型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602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黑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冠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RIVE-86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江苏，江苏达冠教育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试卷保密室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半球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304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务培训室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球型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602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视频监考室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球型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602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监考室计算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37-A3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联想控股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系统调试电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e-ITL8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联想控股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通道摄像头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枪式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102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清网络存储管理平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VS016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器硬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S728T8TALE6L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上海，西数信息技术（上海）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控室（后端系统平台）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球型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602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考高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平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WRS6600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考高清媒体转发平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VPR6600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考网络流媒体存储平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VER016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器硬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S728T8TALE6L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上海，西数信息技术（上海）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上巡查设备管理智维平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EIMS10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27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275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ISCEM1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87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三拓时代科技（北京）集团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复印一体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P7080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深圳，兄弟高科技（深圳）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验证系统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（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前端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验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终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5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6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联想控股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控室（后端系统平台）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验证服务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5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联想控股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科技作弊防控系统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（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前端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科技屏蔽终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RSST0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持金属探测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小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P-800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合肥，安徽中屏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控室（后端系统平台）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侦测服务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RSSD0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弊防控管理平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RSSM0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广播系统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机房设备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高清半球摄像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-NC304RP-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成都，成都佳发安泰教育科技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小耳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海康威视数字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杭州，杭州艾力特音频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统帅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广播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0067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37-A3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联想控股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放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1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谐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2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寻呼话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125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化室内音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07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序电源控制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16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控中心设备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37-A3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北京，联想控股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控制软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V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化智能寻呼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0267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学楼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化室内音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0767B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6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功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50067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持话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OSDP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桌面话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U5436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0226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务培训室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彩电子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辽宁，鞍山大华显示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处理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-Z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郑州中航软件开发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音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H01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1001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35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3154U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3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P16FX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制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SSI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频处理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1880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管理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c TF-26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广州市保伦电子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网络线材及辅料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心交换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720S-26Q-EI-24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华为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心交换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731S-H48T4X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华为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宇汇聚交换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720S-S24S28X-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华为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室接入交换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735S-L24T4S-QA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4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华为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光纤模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FC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普联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兆光纤模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SM5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0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普联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光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配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首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深圳市祥来鑫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浙江，人民电气集团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频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2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浙江，人民电气集团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频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频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频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SJ8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普联技术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首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深圳市祥来鑫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首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深圳市祥来鑫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交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首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深圳市祥来鑫科技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供电系统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U33030TL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江苏，苏州黑盾环境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圣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12-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山东，山东圣阳电源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江苏，苏州黑盾环境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3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浙江，人民电气集团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72L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广东，珠海格力电器股份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、锐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郑州，河南锐丰电子工程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1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、浙江，人民电气集团有限公司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写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肆佰贰拾叁万陆仟叁佰陆拾玖元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小写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236369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00</w:t>
      </w:r>
    </w:p>
    <w:p>
      <w:pPr>
        <w:pStyle w:val="Normal"/>
        <w:autoSpaceDE w:val="false"/>
        <w:spacing w:lineRule="auto" w:line="480"/>
        <w:rPr/>
      </w:pPr>
      <w:r>
        <w:rPr>
          <w:rFonts w:ascii="宋体" w:hAnsi="宋体" w:cs="宋体"/>
          <w:sz w:val="24"/>
          <w:lang w:val="zh-CN"/>
        </w:rPr>
        <w:t>投标人名称（并加盖公章）：</w:t>
      </w:r>
      <w:r>
        <w:rPr>
          <w:rFonts w:ascii="宋体" w:hAnsi="宋体" w:cs="宋体"/>
          <w:sz w:val="24"/>
          <w:u w:val="single"/>
          <w:lang w:val="zh-CN"/>
        </w:rPr>
        <w:t>河南锐丰电子工程有限公司</w: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0:00Z</dcterms:created>
  <dc:creator>襄城县公共资源交易中心:陈良民</dc:creator>
  <dc:description/>
  <dc:language>en-US</dc:language>
  <cp:lastModifiedBy>PPOne</cp:lastModifiedBy>
  <dcterms:modified xsi:type="dcterms:W3CDTF">2022-05-06T11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E06D4BA84192B2640D57CC986A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