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5.1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投标分项报价表（货物类项目）</w:t>
      </w:r>
    </w:p>
    <w:p>
      <w:pPr>
        <w:pStyle w:val="Normal"/>
        <w:spacing w:lineRule="auto" w:line="360" w:before="50" w:after="156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编号：襄财招标采购</w:t>
      </w:r>
      <w:r>
        <w:rPr>
          <w:rFonts w:cs="宋体" w:ascii="宋体" w:hAnsi="宋体"/>
          <w:color w:val="000000"/>
          <w:sz w:val="24"/>
        </w:rPr>
        <w:t>-2022-9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项目名称：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22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襄城县麦岭镇竹园李村等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16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 xml:space="preserve">村烟炕煤改电建设项目（不见面开标）第二标段    </w:t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00"/>
        <w:gridCol w:w="4717"/>
        <w:gridCol w:w="846"/>
        <w:gridCol w:w="791"/>
        <w:gridCol w:w="981"/>
        <w:gridCol w:w="1064"/>
        <w:gridCol w:w="1855"/>
      </w:tblGrid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名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规格型号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技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参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单位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数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单价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总价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厂家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供热设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牌：</w:t>
            </w:r>
            <w:r>
              <w:rPr>
                <w:sz w:val="21"/>
                <w:szCs w:val="21"/>
                <w:lang w:val="en-US" w:eastAsia="zh-CN"/>
              </w:rPr>
              <w:t>许昌智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格型号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ZGAE-14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P*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热泵机组额定值热量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2525W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额定工况下实测制热性能系数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OPr4.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低温工况下制热性能系数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OPd1.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设备噪声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5d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设备使用寿命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套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9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774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许昌智工机械制造有限公司</w:t>
            </w:r>
            <w:r>
              <w:rPr>
                <w:rFonts w:ascii="宋体" w:hAnsi="宋体" w:cs="宋体"/>
                <w:szCs w:val="21"/>
                <w:lang w:eastAsia="zh-CN"/>
              </w:rPr>
              <w:t>、襄城县产业集聚区创业园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控制器（含物联网模块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牌：</w:t>
            </w:r>
            <w:r>
              <w:rPr>
                <w:sz w:val="21"/>
                <w:szCs w:val="21"/>
                <w:lang w:val="en-US" w:eastAsia="zh-CN"/>
              </w:rPr>
              <w:t>许昌智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格型号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ZGAE-14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压缩机专用</w:t>
            </w:r>
            <w:r>
              <w:rPr>
                <w:lang w:val="en-US" w:eastAsia="zh-CN"/>
              </w:rPr>
              <w:t>PLC+4G</w:t>
            </w:r>
            <w:r>
              <w:rPr>
                <w:lang w:val="en-US" w:eastAsia="zh-CN"/>
              </w:rPr>
              <w:t>，具备完整烤烟功能，同时具备手动与自动控制模式及远程控制功能。设备寿命为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年以上，年故障率低于</w:t>
            </w:r>
            <w:r>
              <w:rPr>
                <w:lang w:val="en-US" w:eastAsia="zh-CN"/>
              </w:rPr>
              <w:t>1.5</w:t>
            </w:r>
            <w:r>
              <w:rPr>
                <w:lang w:val="en-US" w:eastAsia="zh-CN"/>
              </w:rPr>
              <w:t>％。采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0 </w:t>
            </w:r>
            <w:r>
              <w:rPr>
                <w:lang w:val="en-US" w:eastAsia="zh-CN"/>
              </w:rPr>
              <w:t>寸工业级彩色触摸显示屏，</w:t>
            </w:r>
            <w:r>
              <w:rPr>
                <w:lang w:val="en-US" w:eastAsia="zh-CN"/>
              </w:rPr>
              <w:t>分辨率为</w:t>
            </w:r>
            <w:r>
              <w:rPr>
                <w:lang w:val="en-US" w:eastAsia="zh-CN"/>
              </w:rPr>
              <w:t>1024*800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工作温度</w:t>
            </w:r>
            <w:r>
              <w:rPr>
                <w:lang w:val="en-US" w:eastAsia="zh-CN"/>
              </w:rPr>
              <w:t>-1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6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。背光亮度</w:t>
            </w:r>
            <w:r>
              <w:rPr>
                <w:lang w:val="en-US" w:eastAsia="zh-CN"/>
              </w:rPr>
              <w:t>800cd/m2</w:t>
            </w:r>
            <w:r>
              <w:rPr>
                <w:lang w:val="en-US" w:eastAsia="zh-CN"/>
              </w:rPr>
              <w:t>。彩色液晶屏主界面显示包括实时显示、曲线显示、故障显示和运行状态显示，详见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。实时显示包括实时上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下棚干球温度与湿球温度、目标干球温度与湿球温度、阶段时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与总时间，阶段时间为阶段已运行时间。曲线显示是通过烘烤工艺目标段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干球温度、湿球温度和对应运行时间的设置，提供曲线示意图。故障显示包括偏温、过载、缺相等。运行状态显示循环风速自动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高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低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停、烤次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日期时钟。</w:t>
            </w:r>
          </w:p>
          <w:p>
            <w:pPr>
              <w:pStyle w:val="Default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70485</wp:posOffset>
                  </wp:positionV>
                  <wp:extent cx="2298065" cy="144399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5" y="21600"/>
                      <wp:lineTo x="21600" y="21598"/>
                      <wp:lineTo x="21600" y="0"/>
                      <wp:lineTo x="5" y="0"/>
                      <wp:lineTo x="21590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158115</wp:posOffset>
                  </wp:positionV>
                  <wp:extent cx="2299970" cy="135064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600"/>
                      <wp:lineTo x="6" y="21600"/>
                      <wp:lineTo x="21600" y="21597"/>
                      <wp:lineTo x="21600" y="0"/>
                      <wp:lineTo x="6" y="0"/>
                      <wp:lineTo x="21590" y="0"/>
                    </wp:wrapPolygon>
                  </wp:wrapTight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主界面点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按钮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位置，弹出密码输入框，解锁后，主界面锁定图标转换为开锁图标，。 开锁图标显示后，点选曲线显示任一点干球温度、湿球温度、升温时间、稳温时间，弹 出设定框，设定框包含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9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字、小数点、清除、确定等按钮。 点选风机，可切换高速、低速、自动，切换后风机转入相应状态。 点选曲线选择，进入曲线选择二级界面，二级界面包含专家曲线、历史曲线、当前烘烤 曲线、上下棚控制选择按钮。曲线以表格状态呈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开始烘烤前可以选择专家曲线，确定后， 主界面曲线变为专家曲线。点选当前烘烤曲线后，可以在表格中修改未进行过的参数，确定后，主界面曲线跟随调整。历史曲线可以显示之前烘烤的曲线，至少能够保存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个烤次曲线。点选用户管理，进入用户管理二级界面，二级界面包含机组状态、电子膨胀阀状态、历 史故障、故障诊断、用户帮助、密码设置等功能，各功能可以根据需要设置密码。 设备故障选项可以实时显示当前故障，点选进入后可以查询历史故障。实时采集装烟室内的上下棚干球与湿球温度，根据设置的干湿球温度控制加热系统 和风门，实现温湿度的精确控制。干球温度控制精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±1℃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，湿球温度控制精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±0.5℃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rPr/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具有运行参数掉电记忆功能，断电自动重新启动，重新启动后默认为按上次状态运 行，停止烘烤后重新启动采取询问用户继续烘烤或是重新烘烤方式，继续烘烤确认后按照上 次状态运行，重新烘烤确认后开始新的烤次运行。 </w:t>
            </w:r>
          </w:p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预设专家烘烤曲线，方便调用，专家曲线可以接收远程信息更新。 </w:t>
            </w:r>
          </w:p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完备的安全保护功能，包括热泵压缩机高低压开关保护、压缩机过流保护、防雷击 保护、传感器开路报警、循环风机故障报警、电源故障报警、偏温报警等，确保烘烤过程及 烘烤设备的安全。具有故障声信号输出功能。 </w:t>
            </w:r>
          </w:p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具有风机自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高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低速三档控制功能。 </w:t>
            </w:r>
          </w:p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实时指示风门的打开和关闭状态。 </w:t>
            </w:r>
          </w:p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数据记录功能：全程记录干球温度、湿球温度，为用户总结烘烤经验提供依据。 </w:t>
            </w:r>
          </w:p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包含三个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RS485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接口，支持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Modbus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RTU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）协议，一个与通讯模块连接用于集中控 制和通讯，预留两个。用于集中控制的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RS485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接口应符合以下具体要求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a)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通信接口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A/B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采用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MAX48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MAX3485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兼容的接口芯片，有终端电阻，不强制要求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电隔离元件，采用螺钉接线端子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b)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控制器具有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2V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电源输出口，额定输出不低于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，采用螺钉接线端子，便于给通讯模块供电。 </w:t>
            </w:r>
          </w:p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留读卡器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US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）插口，方便数据采集。 </w:t>
            </w:r>
          </w:p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控制器接上通讯模块后（详见资料性附录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通讯模块技术要求），可以远程与两 个平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业平台及企业自有平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通讯，在电脑、手机等设备上查询烤房内工艺指标和曲线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套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4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许昌智工机械制造有限公司</w:t>
            </w:r>
            <w:r>
              <w:rPr>
                <w:rFonts w:ascii="宋体" w:hAnsi="宋体" w:cs="宋体"/>
                <w:szCs w:val="21"/>
                <w:lang w:eastAsia="zh-CN"/>
              </w:rPr>
              <w:t>、襄城县产业集聚区创业园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装烟室装烟架加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品牌：许昌智工</w:t>
            </w:r>
          </w:p>
          <w:p>
            <w:pPr>
              <w:pStyle w:val="Defaul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格型号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钢材加固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烟架立柱及顶梁材料采用矩管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50mm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0mm,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厚壁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mm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装烟室两侧立柱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根，中间立柱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根，等距排列，立柱矩管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50mm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方向与墙面板平行。烟梁采用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mm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热镀锌冷轧钢板钣金制作成型，烤房内三根烟梁均为通根烟梁，中间无焊接。矩管和烟梁顶开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0mm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圆孔，烟梁与立柱套接后由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M8*50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螺栓组装固定，立柱与顶梁采用构件连接。挂烟架底棚高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300mm,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顶棚距离屋顶高度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600mm,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其他棚距依据棚数平均分配。两侧立柱内侧相距为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700mm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，可以挂烟杆及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300mm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烟夹，可承重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6000kg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以上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套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1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许昌智工机械制造有限公司</w:t>
            </w:r>
            <w:r>
              <w:rPr>
                <w:rFonts w:ascii="宋体" w:hAnsi="宋体" w:cs="宋体"/>
                <w:szCs w:val="21"/>
                <w:lang w:eastAsia="zh-CN"/>
              </w:rPr>
              <w:t>、襄城县产业集聚区创业园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原烤房加热室拆扒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品牌：许昌智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型号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按标准烟炕技术规范加热室部分通体拆扒</w:t>
            </w:r>
          </w:p>
          <w:p>
            <w:pPr>
              <w:pStyle w:val="Defaul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按标准烟炕技术规范加热室部分通体拆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全部拆除加热室，用材、安装、结构与新建烤房相同，烤房高度以原烤房实地测量为准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排湿窗做封堵外粉刷处理。热风进风口做封堵，封堵后进风口与加热室内径相同，中线相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。隔热墙改造后外侧墙体平整，平整度为</w:t>
            </w:r>
            <w:r>
              <w:rPr>
                <w:lang w:val="en-US" w:eastAsia="zh-CN"/>
              </w:rPr>
              <w:t>3mm</w:t>
            </w:r>
            <w:r>
              <w:rPr>
                <w:lang w:val="en-US" w:eastAsia="zh-CN"/>
              </w:rPr>
              <w:t>。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drawing>
                <wp:inline distT="0" distB="0" distL="0" distR="0">
                  <wp:extent cx="1873250" cy="237490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加热室两侧墙板采用整板，转角处建议采用转角墙板，地槽、顶槽与装烟室结构一致，要求相同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墙板与加热室支架之间采用不小于</w:t>
            </w:r>
            <w:r>
              <w:rPr>
                <w:lang w:val="en-US" w:eastAsia="zh-CN"/>
              </w:rPr>
              <w:t>ST5.5</w:t>
            </w:r>
            <w:r>
              <w:rPr>
                <w:lang w:val="en-US" w:eastAsia="zh-CN"/>
              </w:rPr>
              <w:t>的自攻自钻螺钉连接，并采取耐候密封胶密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墙体与地面之间采用耐候密封胶密封，然后用混凝土加强密封。</w:t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/>
            </w:pPr>
            <w:r>
              <w:rPr/>
              <w:t>支撑架采用</w:t>
            </w:r>
            <w:r>
              <w:rPr/>
              <w:t>40×40×2mm</w:t>
            </w:r>
            <w:r>
              <w:rPr/>
              <w:t>镀锌方管，用于支撑内部换热器和循环风机。四个支脚带安装底脚，螺栓孔直径</w:t>
            </w:r>
            <w:r>
              <w:rPr/>
              <w:t>14mm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/>
            </w:pPr>
            <w:r>
              <w:rPr/>
              <w:t>支架上用于结构密封的板材采用镀锌钢板，钢板厚度</w:t>
            </w:r>
            <w:r>
              <w:rPr>
                <w:lang w:eastAsia="zh-CN"/>
              </w:rPr>
              <w:t>为</w:t>
            </w:r>
            <w:r>
              <w:rPr/>
              <w:t>1mm</w:t>
            </w:r>
            <w:r>
              <w:rPr/>
              <w:t>，或其它耐腐蚀性不低于镀锌钢板的材料。焊接部位应涂防锈漆处理。支架总高</w:t>
            </w:r>
            <w:r>
              <w:rPr>
                <w:lang w:eastAsia="zh-CN"/>
              </w:rPr>
              <w:t>为</w:t>
            </w:r>
            <w:r>
              <w:rPr/>
              <w:t>2500mm</w:t>
            </w:r>
            <w:r>
              <w:rPr/>
              <w:t>，其四角应采用膨胀螺栓固定于地基上，并与隔热墙贴紧，左右居中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/>
            </w:pPr>
            <w:r>
              <w:rPr/>
              <w:t>支架结构应能保证冷凝器、电辅热器（如含）、循环风机距离，见图</w:t>
            </w:r>
            <w:r>
              <w:rPr/>
              <w:t>10</w:t>
            </w:r>
            <w:r>
              <w:rPr/>
              <w:t>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582545" cy="238315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图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加热室内部结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加热室与原烤房装烟室之间用密封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条及玻璃胶密封（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）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1"/>
                <w:szCs w:val="21"/>
                <w:lang w:val="en-US" w:eastAsia="zh-CN"/>
              </w:rPr>
              <w:t>加热室屋面板用材及安装：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屋面恒载</w:t>
            </w:r>
            <w:r>
              <w:rPr>
                <w:rFonts w:eastAsia="宋体" w:cs="宋体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:0.25KN/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㎡</w:t>
            </w:r>
            <w:r>
              <w:rPr>
                <w:rFonts w:eastAsia="宋体" w:cs="宋体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;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基本风压：</w:t>
            </w:r>
            <w:r>
              <w:rPr>
                <w:rFonts w:eastAsia="宋体" w:cs="宋体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45KN/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㎡；屋面活载：</w:t>
            </w:r>
            <w:r>
              <w:rPr>
                <w:rFonts w:eastAsia="宋体" w:cs="宋体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5KN/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㎡；基本雪压：</w:t>
            </w:r>
            <w:r>
              <w:rPr>
                <w:rFonts w:eastAsia="宋体" w:cs="宋体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45KN/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加热室上搭建防雨结构。其中防雨棚采用厚度</w:t>
            </w:r>
            <w:r>
              <w:rPr>
                <w:lang w:val="en-US" w:eastAsia="zh-CN"/>
              </w:rPr>
              <w:t xml:space="preserve">0.45mm </w:t>
            </w:r>
            <w:r>
              <w:rPr>
                <w:lang w:val="en-US" w:eastAsia="zh-CN"/>
              </w:rPr>
              <w:t>的涂层钢板。立柱采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50×50 ×3 </w:t>
            </w:r>
            <w:r>
              <w:rPr>
                <w:lang w:val="en-US" w:eastAsia="zh-CN"/>
              </w:rPr>
              <w:t>镀锌方管，其它结构件均采用镀锌型材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防雨棚应与装烟室聚苯乙烯屋面板合理衔接，防雨棚应搭建在屋面板下方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301875" cy="201231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套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2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许昌智工机械制造有限公司</w:t>
            </w:r>
            <w:r>
              <w:rPr>
                <w:rFonts w:ascii="宋体" w:hAnsi="宋体" w:cs="宋体"/>
                <w:szCs w:val="21"/>
                <w:lang w:eastAsia="zh-CN"/>
              </w:rPr>
              <w:t>、襄城县产业集聚区创业园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新建加热室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品牌：许昌智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格型号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ZGAE-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体机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墙体材料严格执行《空气源热泵密集烤房》（</w:t>
            </w:r>
            <w:r>
              <w:rPr>
                <w:sz w:val="21"/>
                <w:szCs w:val="21"/>
              </w:rPr>
              <w:t>Q/HNYC 05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）标准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热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包含墙体、房顶、支撑架、排湿风道、冷凝器、循环风机维修口、冷风进风口和热风风道。内室长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400mm</w:t>
            </w:r>
            <w:r>
              <w:rPr>
                <w:sz w:val="21"/>
                <w:szCs w:val="21"/>
              </w:rPr>
              <w:t>、宽</w:t>
            </w:r>
            <w:r>
              <w:rPr>
                <w:sz w:val="21"/>
                <w:szCs w:val="21"/>
              </w:rPr>
              <w:t>1800mm</w:t>
            </w:r>
            <w:r>
              <w:rPr>
                <w:sz w:val="21"/>
                <w:szCs w:val="21"/>
              </w:rPr>
              <w:t>、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500mm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体材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n-US" w:eastAsia="zh-CN"/>
              </w:rPr>
            </w:pPr>
            <w:r>
              <w:rPr>
                <w:lang w:val="en-US" w:eastAsia="zh-CN"/>
              </w:rPr>
              <w:t>采用金属面硬质聚氨酯夹芯板（以下简称墙板），厚度为</w:t>
            </w:r>
            <w:r>
              <w:rPr>
                <w:lang w:val="en-US" w:eastAsia="zh-CN"/>
              </w:rPr>
              <w:t>50mm</w:t>
            </w:r>
            <w:r>
              <w:rPr>
                <w:lang w:val="en-US" w:eastAsia="zh-CN"/>
              </w:rPr>
              <w:t>，芯材导热系数为</w:t>
            </w:r>
            <w:r>
              <w:rPr>
                <w:lang w:val="en-US" w:eastAsia="zh-CN"/>
              </w:rPr>
              <w:t>0.024W/(m</w:t>
            </w:r>
            <w:r>
              <w:rPr>
                <w:rFonts w:cs="宋体" w:ascii="宋体" w:hAnsi="宋体"/>
                <w:lang w:val="en-US" w:eastAsia="zh-CN"/>
              </w:rPr>
              <w:t>∙</w:t>
            </w:r>
            <w:r>
              <w:rPr>
                <w:lang w:val="en-US" w:eastAsia="zh-CN"/>
              </w:rPr>
              <w:t>K)</w:t>
            </w:r>
            <w:r>
              <w:rPr>
                <w:lang w:val="en-US" w:eastAsia="zh-CN"/>
              </w:rPr>
              <w:t>（在平均环境温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3.8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测得），聚氨酯密度为</w:t>
            </w:r>
            <w:r>
              <w:rPr>
                <w:lang w:val="en-US" w:eastAsia="zh-CN"/>
              </w:rPr>
              <w:t xml:space="preserve">40kg/m3 </w:t>
            </w:r>
            <w:r>
              <w:rPr>
                <w:lang w:val="en-US" w:eastAsia="zh-CN"/>
              </w:rPr>
              <w:t>。聚氨酯内外保护层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0.4mm </w:t>
            </w:r>
            <w:r>
              <w:rPr>
                <w:lang w:val="en-US" w:eastAsia="zh-CN"/>
              </w:rPr>
              <w:t>以上涂层钢板，采用镀锌涂层，锌层重量为</w:t>
            </w:r>
            <w:r>
              <w:rPr>
                <w:lang w:val="en-US" w:eastAsia="zh-CN"/>
              </w:rPr>
              <w:t>120g/m2</w:t>
            </w:r>
            <w:r>
              <w:rPr>
                <w:lang w:val="en-US" w:eastAsia="zh-CN"/>
              </w:rPr>
              <w:t>，涂层钢板双面做压纹处理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压纹波距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0mm</w:t>
            </w:r>
            <w:r>
              <w:rPr>
                <w:lang w:val="en-US" w:eastAsia="zh-CN"/>
              </w:rPr>
              <w:t>。涂层钢板内外不得接触，防止形成热桥。墙板外观质量、物理性能、防火性能等符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GB/T 23932</w:t>
            </w:r>
            <w:r>
              <w:rPr>
                <w:lang w:val="en-US" w:eastAsia="zh-CN"/>
              </w:rPr>
              <w:t>《建筑用金属面绝热夹芯板》要求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板</w:t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板上要开设新风风口和排湿风口，开口采取收边措施，收边材料厚度</w:t>
            </w:r>
            <w:r>
              <w:rPr>
                <w:sz w:val="21"/>
                <w:szCs w:val="21"/>
                <w:lang w:eastAsia="zh-CN"/>
              </w:rPr>
              <w:t>为</w:t>
            </w:r>
            <w:r>
              <w:rPr>
                <w:sz w:val="21"/>
                <w:szCs w:val="21"/>
              </w:rPr>
              <w:t>1mm</w:t>
            </w:r>
            <w:r>
              <w:rPr>
                <w:sz w:val="21"/>
                <w:szCs w:val="21"/>
              </w:rPr>
              <w:t>，分别用于安装新风风门和排湿风门。</w:t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设维修窗和风机维修窗，分别用于维修加热室内部换热器和加热室内循环风机等（图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图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装</w:t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热室两侧墙板采用整板，转角处建议采用转角墙板，地槽、顶槽与装烟室结构一致，要求相同。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安装：墙板与水平角度为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90°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，安装时插入地槽，地槽采用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.2mm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厚热浸镀锌板折弯成型，内径为墙板厚度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+2mm,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墙板与地槽之间的空隙打耐候密封胶处理。。墙板与装烟架用隐钉固定，墙板之间采用无缝公母槽插接式企口连接（图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），连接时涂耐候密封胶，转角处采用转角墙板，墙板安装完毕后，地槽采用混凝土固封，固封位置要超过连接缝。墙板上部安装顶槽，顶槽采用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.2mm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厚热浸镀锌板折弯成型，顶槽安装前在墙板上部打发泡胶，确保墙板与顶槽间无空隙。</w:t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板与加热室支架之间采用不小于</w:t>
            </w:r>
            <w:r>
              <w:rPr>
                <w:sz w:val="21"/>
                <w:szCs w:val="21"/>
              </w:rPr>
              <w:t>ST5.5</w:t>
            </w:r>
            <w:r>
              <w:rPr>
                <w:sz w:val="21"/>
                <w:szCs w:val="21"/>
              </w:rPr>
              <w:t>的自攻自钻螺钉连接，并采取耐候密封胶密封。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体与地面之间采用耐候密封胶密封，然后用混凝土加强密封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架</w:t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架采用</w:t>
            </w:r>
            <w:r>
              <w:rPr>
                <w:sz w:val="21"/>
                <w:szCs w:val="21"/>
              </w:rPr>
              <w:t>40×40×2mm</w:t>
            </w:r>
            <w:r>
              <w:rPr>
                <w:sz w:val="21"/>
                <w:szCs w:val="21"/>
              </w:rPr>
              <w:t>镀锌方管，用于支撑内部换热器和循环风机。四个支脚带安装底脚，螺栓孔直径</w:t>
            </w:r>
            <w:r>
              <w:rPr>
                <w:sz w:val="21"/>
                <w:szCs w:val="21"/>
              </w:rPr>
              <w:t>14mm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架上用于结构密封的板材采用镀锌钢板，钢板厚度</w:t>
            </w:r>
            <w:r>
              <w:rPr>
                <w:sz w:val="21"/>
                <w:szCs w:val="21"/>
                <w:lang w:eastAsia="zh-CN"/>
              </w:rPr>
              <w:t>为</w:t>
            </w:r>
            <w:r>
              <w:rPr>
                <w:sz w:val="21"/>
                <w:szCs w:val="21"/>
              </w:rPr>
              <w:t>1mm</w:t>
            </w:r>
            <w:r>
              <w:rPr>
                <w:sz w:val="21"/>
                <w:szCs w:val="21"/>
              </w:rPr>
              <w:t>，或其它耐腐蚀性不低于镀锌钢板的材料。焊接部位应涂防锈漆处理。支架总高</w:t>
            </w:r>
            <w:r>
              <w:rPr>
                <w:sz w:val="21"/>
                <w:szCs w:val="21"/>
                <w:lang w:eastAsia="zh-CN"/>
              </w:rPr>
              <w:t>为</w:t>
            </w:r>
            <w:r>
              <w:rPr>
                <w:sz w:val="21"/>
                <w:szCs w:val="21"/>
              </w:rPr>
              <w:t>2500mm</w:t>
            </w:r>
            <w:r>
              <w:rPr>
                <w:sz w:val="21"/>
                <w:szCs w:val="21"/>
              </w:rPr>
              <w:t>，其四角应采用膨胀螺栓固定于地基上，并与隔热墙贴紧，左右居中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架结构应能保证冷凝器、电辅热器（如含）、循环风机距离，见图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drawing>
                <wp:inline distT="0" distB="0" distL="0" distR="0">
                  <wp:extent cx="2582545" cy="2383155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firstLine="63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图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加热室内部结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湿风道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湿风道连通回风口和排湿风门。采用镀锌板折弯加工，排湿风门处宽</w:t>
            </w:r>
            <w:r>
              <w:rPr>
                <w:sz w:val="21"/>
                <w:szCs w:val="21"/>
              </w:rPr>
              <w:t>800mm</w:t>
            </w:r>
            <w:r>
              <w:rPr>
                <w:sz w:val="21"/>
                <w:szCs w:val="21"/>
              </w:rPr>
              <w:t>，高</w:t>
            </w:r>
            <w:r>
              <w:rPr>
                <w:sz w:val="21"/>
                <w:szCs w:val="21"/>
              </w:rPr>
              <w:t>400mm</w:t>
            </w:r>
            <w:r>
              <w:rPr>
                <w:sz w:val="21"/>
                <w:szCs w:val="21"/>
              </w:rPr>
              <w:t>，排湿风道与回风口连接处宽</w:t>
            </w:r>
            <w:r>
              <w:rPr>
                <w:sz w:val="21"/>
                <w:szCs w:val="21"/>
              </w:rPr>
              <w:t>600mm</w:t>
            </w:r>
            <w:r>
              <w:rPr>
                <w:sz w:val="21"/>
                <w:szCs w:val="21"/>
              </w:rPr>
              <w:t>、高</w:t>
            </w:r>
            <w:r>
              <w:rPr>
                <w:sz w:val="21"/>
                <w:szCs w:val="21"/>
              </w:rPr>
              <w:t>400mm</w:t>
            </w:r>
            <w:r>
              <w:rPr>
                <w:sz w:val="21"/>
                <w:szCs w:val="21"/>
              </w:rPr>
              <w:t>。通过膨胀螺栓固定于地面。安装时要靠紧排湿风门连接处，必须密封完好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凝器安装</w:t>
            </w:r>
          </w:p>
          <w:p>
            <w:pPr>
              <w:pStyle w:val="Defaul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在冷凝器支架层（面）上，并用隔离密封板密封冷凝器端板四周。隔离密封板采用镀锌钢板，钢板厚度</w:t>
            </w:r>
            <w:r>
              <w:rPr>
                <w:sz w:val="21"/>
                <w:szCs w:val="21"/>
                <w:lang w:eastAsia="zh-CN"/>
              </w:rPr>
              <w:t>为</w:t>
            </w:r>
            <w:r>
              <w:rPr>
                <w:sz w:val="21"/>
                <w:szCs w:val="21"/>
              </w:rPr>
              <w:t>1mm</w:t>
            </w:r>
            <w:r>
              <w:rPr>
                <w:sz w:val="21"/>
                <w:szCs w:val="21"/>
              </w:rPr>
              <w:t>，保证热空气全部通过内部换热器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用电辅热</w:t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烟叶烘烤时段环境温度低于</w:t>
            </w:r>
            <w:r>
              <w:rPr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地区配置，为热泵主机组后备使用热源，功率</w:t>
            </w:r>
            <w:r>
              <w:rPr>
                <w:sz w:val="21"/>
                <w:szCs w:val="21"/>
                <w:lang w:eastAsia="zh-CN"/>
              </w:rPr>
              <w:t>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kW</w:t>
            </w:r>
            <w:r>
              <w:rPr>
                <w:sz w:val="21"/>
                <w:szCs w:val="21"/>
              </w:rPr>
              <w:t>，采用翅片式电辅热管或陶瓷电加热，电辅热加热管</w:t>
            </w:r>
            <w:r>
              <w:rPr>
                <w:sz w:val="21"/>
                <w:szCs w:val="21"/>
                <w:lang w:eastAsia="zh-CN"/>
              </w:rPr>
              <w:t>为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根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辅热器连接线采用硅橡胶耐高温线，电缆穿墙采用塑料护套，与电辅热管接头要求防护，不得裸露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循环风机</w:t>
            </w:r>
          </w:p>
          <w:p>
            <w:pPr>
              <w:pStyle w:val="Defaul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循环风机按《密集烤房技术规范（试行）修订版》（国烟办综〔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18</w:t>
            </w:r>
            <w:r>
              <w:rPr>
                <w:sz w:val="21"/>
                <w:szCs w:val="21"/>
              </w:rPr>
              <w:t>号）文件要求（以下简称</w:t>
            </w:r>
            <w:r>
              <w:rPr>
                <w:sz w:val="21"/>
                <w:szCs w:val="21"/>
              </w:rPr>
              <w:t>418</w:t>
            </w:r>
            <w:r>
              <w:rPr>
                <w:sz w:val="21"/>
                <w:szCs w:val="21"/>
              </w:rPr>
              <w:t>号文件）。风机电源引线使用七芯铜线电缆，电缆符合</w:t>
            </w:r>
            <w:r>
              <w:rPr>
                <w:sz w:val="21"/>
                <w:szCs w:val="21"/>
              </w:rPr>
              <w:t>GB5013.1</w:t>
            </w:r>
            <w:r>
              <w:rPr>
                <w:sz w:val="21"/>
                <w:szCs w:val="21"/>
              </w:rPr>
              <w:t>规定。输入端口符合国家相关标准。三相循环风机导线截面积不小于</w:t>
            </w:r>
            <w:r>
              <w:rPr>
                <w:sz w:val="21"/>
                <w:szCs w:val="21"/>
              </w:rPr>
              <w:t>1.5mm2</w:t>
            </w:r>
            <w:r>
              <w:rPr>
                <w:sz w:val="21"/>
                <w:szCs w:val="21"/>
              </w:rPr>
              <w:t>，风机电缆耐温</w:t>
            </w:r>
            <w:r>
              <w:rPr>
                <w:sz w:val="21"/>
                <w:szCs w:val="21"/>
              </w:rPr>
              <w:t>90℃</w:t>
            </w:r>
            <w:r>
              <w:rPr>
                <w:sz w:val="21"/>
                <w:szCs w:val="21"/>
              </w:rPr>
              <w:t>以上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风进风门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用电动风门结构，符合</w:t>
            </w:r>
            <w:r>
              <w:rPr>
                <w:sz w:val="21"/>
                <w:szCs w:val="21"/>
              </w:rPr>
              <w:t>418</w:t>
            </w:r>
            <w:r>
              <w:rPr>
                <w:sz w:val="21"/>
                <w:szCs w:val="21"/>
              </w:rPr>
              <w:t>号文件要求，内径</w:t>
            </w:r>
            <w:r>
              <w:rPr>
                <w:sz w:val="21"/>
                <w:szCs w:val="21"/>
              </w:rPr>
              <w:t>300mm*800mm</w:t>
            </w:r>
            <w:r>
              <w:rPr>
                <w:sz w:val="21"/>
                <w:szCs w:val="21"/>
              </w:rPr>
              <w:t>，固定到加热室墙板新风风口外侧（见图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湿风门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1"/>
                <w:szCs w:val="21"/>
              </w:rPr>
              <w:t>采用电动风门结构，符合</w:t>
            </w:r>
            <w:r>
              <w:rPr>
                <w:sz w:val="21"/>
                <w:szCs w:val="21"/>
              </w:rPr>
              <w:t>418</w:t>
            </w:r>
            <w:r>
              <w:rPr>
                <w:sz w:val="21"/>
                <w:szCs w:val="21"/>
              </w:rPr>
              <w:t>号文件要求，内径</w:t>
            </w:r>
            <w:r>
              <w:rPr>
                <w:sz w:val="21"/>
                <w:szCs w:val="21"/>
              </w:rPr>
              <w:t>300mm*800mm</w:t>
            </w:r>
            <w:r>
              <w:rPr>
                <w:sz w:val="21"/>
                <w:szCs w:val="21"/>
              </w:rPr>
              <w:t>，也可以采用两个百叶窗平行与地面安装，百叶窗符合</w:t>
            </w:r>
            <w:r>
              <w:rPr>
                <w:sz w:val="21"/>
                <w:szCs w:val="21"/>
              </w:rPr>
              <w:t>418</w:t>
            </w:r>
            <w:r>
              <w:rPr>
                <w:sz w:val="21"/>
                <w:szCs w:val="21"/>
              </w:rPr>
              <w:t>号文件要求，电动风门或百叶窗居中安装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套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0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许昌智工机械制造有限公司</w:t>
            </w:r>
            <w:r>
              <w:rPr>
                <w:rFonts w:ascii="宋体" w:hAnsi="宋体" w:cs="宋体"/>
                <w:szCs w:val="21"/>
                <w:lang w:eastAsia="zh-CN"/>
              </w:rPr>
              <w:t>、襄城县产业集聚区创业园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加热室基础及地面处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品牌：许昌智工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型号：混凝土浇筑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地基内部加设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防水塑料布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混凝土浇筑水平地面，浇筑厚度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㎜，浇筑前用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cm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三七土预处理，地基内部加设防水塑料布或其它防水措施。要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a)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浇筑混凝土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cm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b)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地基上平面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∶2.5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混凝土砂浆面层，平整度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㎜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c)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地基上要留有排水槽，以利于排水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d)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在烤房地基附近埋设接地极，接地极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0×50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㎜镀锌角钢，埋深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.5m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以上。接地极可以单个烤房使用，也可以附近多座烤房共用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套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5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许昌智工机械制造有限公司</w:t>
            </w:r>
            <w:r>
              <w:rPr>
                <w:rFonts w:ascii="宋体" w:hAnsi="宋体" w:cs="宋体"/>
                <w:szCs w:val="21"/>
                <w:lang w:eastAsia="zh-CN"/>
              </w:rPr>
              <w:t>、襄城县产业集聚区创业园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装烟室墙体保温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品牌：许昌智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格型号：聚氨酯夹心板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材料：</w:t>
            </w:r>
          </w:p>
          <w:p>
            <w:pPr>
              <w:pStyle w:val="Normal"/>
              <w:autoSpaceDE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采用金属面硬质聚氨酯夹芯板（以下简称墙板），厚度为</w:t>
            </w:r>
            <w:r>
              <w:rPr>
                <w:lang w:val="en-US" w:eastAsia="zh-CN"/>
              </w:rPr>
              <w:t>50mm</w:t>
            </w:r>
            <w:r>
              <w:rPr>
                <w:lang w:val="en-US" w:eastAsia="zh-CN"/>
              </w:rPr>
              <w:t>，芯材导热系数为</w:t>
            </w:r>
            <w:r>
              <w:rPr>
                <w:lang w:val="en-US" w:eastAsia="zh-CN"/>
              </w:rPr>
              <w:t>0.024W/(m</w:t>
            </w:r>
            <w:r>
              <w:rPr>
                <w:rFonts w:cs="宋体" w:ascii="宋体" w:hAnsi="宋体"/>
                <w:lang w:val="en-US" w:eastAsia="zh-CN"/>
              </w:rPr>
              <w:t>∙</w:t>
            </w:r>
            <w:r>
              <w:rPr>
                <w:lang w:val="en-US" w:eastAsia="zh-CN"/>
              </w:rPr>
              <w:t>K)</w:t>
            </w:r>
            <w:r>
              <w:rPr>
                <w:lang w:val="en-US" w:eastAsia="zh-CN"/>
              </w:rPr>
              <w:t>（在平均环境温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3.8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测得），聚氨酯密度为</w:t>
            </w:r>
            <w:r>
              <w:rPr>
                <w:lang w:val="en-US" w:eastAsia="zh-CN"/>
              </w:rPr>
              <w:t xml:space="preserve">40kg/m3 </w:t>
            </w:r>
            <w:r>
              <w:rPr>
                <w:lang w:val="en-US" w:eastAsia="zh-CN"/>
              </w:rPr>
              <w:t>。聚氨酯内外保护层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0.4mm </w:t>
            </w:r>
            <w:r>
              <w:rPr>
                <w:lang w:val="en-US" w:eastAsia="zh-CN"/>
              </w:rPr>
              <w:t>以上涂层钢板，采用镀锌涂层，锌层重量为</w:t>
            </w:r>
            <w:r>
              <w:rPr>
                <w:lang w:val="en-US" w:eastAsia="zh-CN"/>
              </w:rPr>
              <w:t>120g/m2</w:t>
            </w:r>
            <w:r>
              <w:rPr>
                <w:lang w:val="en-US" w:eastAsia="zh-CN"/>
              </w:rPr>
              <w:t>，涂层钢板双面做压纹处理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压纹波距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0mm</w:t>
            </w:r>
            <w:r>
              <w:rPr>
                <w:lang w:val="en-US" w:eastAsia="zh-CN"/>
              </w:rPr>
              <w:t>。涂层钢板内外不得接触，防止形成热桥。墙板外观质量、物理性能、防火性能等符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GB/T 23932</w:t>
            </w:r>
            <w:r>
              <w:rPr>
                <w:lang w:val="en-US" w:eastAsia="zh-CN"/>
              </w:rPr>
              <w:t>《建筑用金属面绝热夹芯板》要求。</w:t>
            </w:r>
          </w:p>
          <w:p>
            <w:pPr>
              <w:pStyle w:val="Defaul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安装：墙板与水平角度为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90°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，安装时插入地槽，地槽采用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.2m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厚热浸镀锌板折弯成型，内径为墙板厚度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+2mm,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墙板与地槽之间的空隙打耐候密封胶处理。。墙板与装烟架用隐钉固定，墙板之间采用无缝公母槽插接式企口连接（图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），连接时涂耐候密封胶，转角处采用转角墙板，墙板安装完毕后，地槽采用混凝土固封，固封位置要超过连接缝。墙板上部安装顶槽，顶槽采用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.2m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厚热浸镀锌板折弯成型，顶槽安装前在墙板上部打发泡胶，确保墙板与顶槽间无空隙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套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1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许昌智工机械制造有限公司</w:t>
            </w:r>
            <w:r>
              <w:rPr>
                <w:rFonts w:ascii="宋体" w:hAnsi="宋体" w:cs="宋体"/>
                <w:szCs w:val="21"/>
                <w:lang w:eastAsia="zh-CN"/>
              </w:rPr>
              <w:t>、襄城县产业集聚区创业园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装烟室外墙表面处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品牌：许昌智工</w:t>
            </w:r>
          </w:p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格型号：聚氨酯夹心板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材料：</w:t>
            </w:r>
          </w:p>
          <w:p>
            <w:pPr>
              <w:pStyle w:val="Normal"/>
              <w:autoSpaceDE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采用金属面硬质聚氨酯夹芯板（以下简称墙板），厚度为</w:t>
            </w:r>
            <w:r>
              <w:rPr>
                <w:lang w:eastAsia="zh-CN"/>
              </w:rPr>
              <w:t>50mm</w:t>
            </w:r>
            <w:r>
              <w:rPr>
                <w:lang w:eastAsia="zh-CN"/>
              </w:rPr>
              <w:t>，芯材导热系数为</w:t>
            </w:r>
            <w:r>
              <w:rPr>
                <w:lang w:eastAsia="zh-CN"/>
              </w:rPr>
              <w:t>0.024W/(m</w:t>
            </w:r>
            <w:r>
              <w:rPr>
                <w:rFonts w:cs="宋体" w:ascii="宋体" w:hAnsi="宋体"/>
                <w:lang w:eastAsia="zh-CN"/>
              </w:rPr>
              <w:t>∙</w:t>
            </w:r>
            <w:r>
              <w:rPr>
                <w:lang w:eastAsia="zh-CN"/>
              </w:rPr>
              <w:t>K)</w:t>
            </w:r>
            <w:r>
              <w:rPr>
                <w:lang w:eastAsia="zh-CN"/>
              </w:rPr>
              <w:t>（在平均环境温度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23.8</w:t>
            </w:r>
            <w:r>
              <w:rPr>
                <w:rFonts w:cs="宋体" w:ascii="宋体" w:hAnsi="宋体"/>
                <w:lang w:eastAsia="zh-CN"/>
              </w:rPr>
              <w:t>℃</w:t>
            </w:r>
            <w:r>
              <w:rPr>
                <w:lang w:eastAsia="zh-CN"/>
              </w:rPr>
              <w:t>测得），聚氨酯密度为</w:t>
            </w:r>
            <w:r>
              <w:rPr>
                <w:lang w:eastAsia="zh-CN"/>
              </w:rPr>
              <w:t xml:space="preserve">40kg/m3 </w:t>
            </w:r>
            <w:r>
              <w:rPr>
                <w:lang w:eastAsia="zh-CN"/>
              </w:rPr>
              <w:t>。聚氨酯内外保护层为</w:t>
            </w:r>
            <w:r>
              <w:rPr>
                <w:lang w:eastAsia="zh-CN"/>
              </w:rPr>
              <w:t xml:space="preserve">0.4mm </w:t>
            </w:r>
            <w:r>
              <w:rPr>
                <w:lang w:eastAsia="zh-CN"/>
              </w:rPr>
              <w:t>以上涂层钢板，采用镀锌涂层，锌层重量为</w:t>
            </w:r>
            <w:r>
              <w:rPr>
                <w:lang w:eastAsia="zh-CN"/>
              </w:rPr>
              <w:t>120g/m2</w:t>
            </w:r>
            <w:r>
              <w:rPr>
                <w:lang w:eastAsia="zh-CN"/>
              </w:rPr>
              <w:t>，涂层钢板双面做压纹处理，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压纹波距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10mm</w:t>
            </w:r>
            <w:r>
              <w:rPr>
                <w:lang w:eastAsia="zh-CN"/>
              </w:rPr>
              <w:t>。涂层钢板内外不得接触，防止形成热桥。墙板外观质量、物理性能、防火性能等符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GB/T 23932</w:t>
            </w:r>
            <w:r>
              <w:rPr>
                <w:lang w:eastAsia="zh-CN"/>
              </w:rPr>
              <w:t>《建筑用金属面绝热夹芯板》要求。</w:t>
            </w:r>
          </w:p>
          <w:p>
            <w:pPr>
              <w:pStyle w:val="Default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安装：墙板与水平角度为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90°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，安装时插入地槽，地槽采用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.2m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厚热浸镀锌板折弯成型，内径为墙板厚度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+2mm,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墙板与地槽之间的空隙打耐候密封胶处理。。墙板与装烟架用隐钉固定，墙板之间采用无缝公母槽插接式企口连接（图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），连接时涂耐候密封胶，转角处采用转角墙板，墙板安装完毕后，地槽采用混凝土固封，固封位置要超过连接缝。。墙板上部安装顶槽，顶槽采用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.2m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厚热浸镀锌板折弯成型，顶槽安装前在墙板上部打发泡胶，确保墙板与顶槽间无空隙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套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5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许昌智工机械制造有限公司</w:t>
            </w:r>
            <w:r>
              <w:rPr>
                <w:rFonts w:ascii="宋体" w:hAnsi="宋体" w:cs="宋体"/>
                <w:szCs w:val="21"/>
                <w:lang w:eastAsia="zh-CN"/>
              </w:rPr>
              <w:t>、襄城县产业集聚区创业园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装烟室屋顶防漏处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品牌：许昌智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格型号：聚氨酯防水料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材料：屋面金属面硬质聚氨酯夹芯板（以下简称屋面板），使用与墙体材料质量、厚度等相同的屋面板，涂层钢板内外不得接触，防止形成热桥。具有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4mm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以上的波峰和排水槽结构，防水等级二级。</w:t>
            </w:r>
          </w:p>
          <w:p>
            <w:pPr>
              <w:pStyle w:val="Default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主要荷载要求：屋面恒载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:0.25KN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㎡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基本风压：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.45KN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㎡；屋面活载：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.5KN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㎡；基本雪压：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.45KN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㎡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安装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屋面板长度方向与烤房长度方向垂直，屋面板搭接如图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，屋面板与屋面板接合处粘</w:t>
            </w:r>
            <w:r>
              <w:rPr>
                <w:lang w:val="en-US" w:eastAsia="zh-CN"/>
              </w:rPr>
              <w:t>3mm</w:t>
            </w:r>
            <w:r>
              <w:rPr>
                <w:lang w:val="en-US" w:eastAsia="zh-CN"/>
              </w:rPr>
              <w:t>丁基胶带，做防水处理，屋面板安装前要在墙板与顶槽与屋面板接合处粘</w:t>
            </w:r>
            <w:r>
              <w:rPr>
                <w:lang w:val="en-US" w:eastAsia="zh-CN"/>
              </w:rPr>
              <w:t>3mm</w:t>
            </w:r>
            <w:r>
              <w:rPr>
                <w:lang w:val="en-US" w:eastAsia="zh-CN"/>
              </w:rPr>
              <w:t>丁基胶带，防止漏热，屋面板末端封檐并预留排水口。</w:t>
            </w:r>
          </w:p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 xml:space="preserve">改造烤房装烟室屋顶须采用屋面板处理，屋面板板型为聚苯乙烯屋面板，外面采用彩涂钢板，钢板厚度 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 xml:space="preserve">0.4 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 xml:space="preserve">毫米，镀锌量 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120g/m2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 xml:space="preserve">，内面采用铝箔，厚度 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 xml:space="preserve">0.08 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毫米；芯材 聚苯乙烯，密度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 xml:space="preserve">18Kg/m3 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屋面板搭扣处做防水处理，屋面板与房顶固定后，接缝处做密封处理。屋面板封檐排水开口根据原烤房排水口合理规划。屋面板须超出装烟室与加热室接缝处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㎜以上，超出长度若覆盖主机，可不搭建防雨棚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套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许昌智工机械制造有限公司</w:t>
            </w:r>
            <w:r>
              <w:rPr>
                <w:rFonts w:ascii="宋体" w:hAnsi="宋体" w:cs="宋体"/>
                <w:szCs w:val="21"/>
                <w:lang w:eastAsia="zh-CN"/>
              </w:rPr>
              <w:t>、襄城县产业集聚区创业园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低压线路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品牌：人民电缆</w:t>
            </w:r>
          </w:p>
          <w:p>
            <w:pPr>
              <w:pStyle w:val="Defaul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格型号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3*10+2*6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低压线路采用地埋穿管铺设，进线敷设采用埋地工艺时，配线在地埋段必须采用整线，不允许有接口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且采用带有护甲线材，规格为国标三相五线制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*10+2*6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纯铜电缆。</w:t>
            </w:r>
            <w:r>
              <w:rPr>
                <w:rFonts w:ascii="宋体" w:hAnsi="宋体" w:cs="宋体"/>
                <w:sz w:val="21"/>
                <w:szCs w:val="21"/>
              </w:rPr>
              <w:t>可以利用烤房支架，安装架线瓷瓶，采用共用架空线路配电。可每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座烤房配置一个配电盘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套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4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民电缆有限公司、河南郑州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标识牌制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品牌：许昌智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格型号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*30cm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热泵烤房整套设备具备清晰易辨的企业标志（徽标、商标）和铭牌标识。铭牌标识位置符合在安装后仍可轻易查看，在危险设备醒目位置上，标注“当心触电”、“当心烫伤” 等安全警示标识。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说明书或三包凭证应明确以下内容：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生产商信息（包括名称、地址、电话）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b) </w:t>
            </w:r>
            <w:r>
              <w:rPr>
                <w:rFonts w:ascii="宋体" w:hAnsi="宋体" w:cs="宋体"/>
                <w:sz w:val="21"/>
                <w:szCs w:val="21"/>
              </w:rPr>
              <w:t>售后服务电话。热泵主机铭牌和其它铭牌包括但不限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件要求</w:t>
            </w:r>
            <w:r>
              <w:rPr>
                <w:rFonts w:ascii="宋体" w:hAnsi="宋体" w:cs="宋体"/>
                <w:sz w:val="21"/>
                <w:szCs w:val="21"/>
              </w:rPr>
              <w:t>内容和格式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套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许昌智工机械制造有限公司</w:t>
            </w:r>
            <w:r>
              <w:rPr>
                <w:rFonts w:ascii="宋体" w:hAnsi="宋体" w:cs="宋体"/>
                <w:szCs w:val="21"/>
                <w:lang w:eastAsia="zh-CN"/>
              </w:rPr>
              <w:t>、襄城县产业集聚区创业园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运输、安装调试、质保期内维修保养、培训及相关服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品牌：许昌智工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格型号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运输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安装调试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运输：我公司按招标人的要求按时将货物运输到甲方指定的交付地点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安装要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）安装用料均为定尺料和加工料，安装过程要求使用膨胀螺栓、螺栓、自钻自攻钉、拉铆钉、密封材料等将整个烤房和机组安装完成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）要求所有板材错缝搭接，拼装平整、整齐、清洁，所有固定连接件连接均牢靠、完整。加热室内各密封板隔离密封良好，所有拼接板缝耐候密封胶密封良好，墙板与地面间混凝土密封良好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）活动部件，如装烟室门、遮光门、进风口等，能操作和开闭自如，密封良好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）安装线路具有防护措施，满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GB 5226.1 </w:t>
            </w:r>
            <w:r>
              <w:rPr>
                <w:lang w:val="en-US" w:eastAsia="zh-CN"/>
              </w:rPr>
              <w:t>的要求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调试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）应对安装线路进行安全检查，要求绝缘良好，连接正确无误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）上电前应对进线电源检查，电压正常，相序符合要求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）初次调试前应对循环风机、热泵主机组、备用电辅热、新风风门、排湿风门等手动操作，确保所有器件运转正常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）初次调试时进行升温及保温测试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e</w:t>
            </w:r>
            <w:r>
              <w:rPr>
                <w:lang w:val="en-US" w:eastAsia="zh-CN"/>
              </w:rPr>
              <w:t>）调试记录应如实反馈给用户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维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封存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运转热泵机组，确保热泵主机组运转正常后切断电源，锁紧热泵烤房控制器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对热泵主机组及加热室内的换热器翅片的灰尘进行清理，清理完毕后封闭加热室维修窗，热泵主机组套防尘罩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清理装烟室及相连加热室内的杂物，保持烤房干燥，清理完毕后锁紧装烟室门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定期维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烤房应在使用前进行检查、维护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对烤房进行整体检查，确保烤房配件齐全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检查热泵主机组压力，确保管路系统无泄漏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检查热泵主机组及加热室内换热器翅片，清理翅片上的灰尘，注意不能使翅片倒伏变形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检查热泵烤房控制器，确保柜内线路完整后，清理热泵烤房控制器内灰尘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通电，检查热泵烤房控制器、热泵主机组、加热室及装烟室，确保热泵烤房控制器上的控制器操作正常、热泵主机组压力读数正常、加热室内风机正常运转、装烟室内无漏风漏热现象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出现故障及时维修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培训：我公司将免费对甲方的工作人员进行系统培训，确保他们掌握设备的使用。</w:t>
            </w:r>
          </w:p>
          <w:p>
            <w:pPr>
              <w:pStyle w:val="Style15"/>
              <w:spacing w:before="0" w:after="120"/>
              <w:ind w:firstLine="420"/>
              <w:rPr>
                <w:lang w:val="en-US"/>
              </w:rPr>
            </w:pPr>
            <w:r>
              <w:rPr>
                <w:lang w:val="en-US" w:eastAsia="zh-CN"/>
              </w:rPr>
              <w:t>维修保养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我公司</w:t>
            </w:r>
            <w:r>
              <w:rPr>
                <w:lang w:val="en-US" w:eastAsia="zh-CN"/>
              </w:rPr>
              <w:t>接到甲方的报修电话</w:t>
            </w:r>
            <w:r>
              <w:rPr>
                <w:lang w:val="en-US" w:eastAsia="zh-CN"/>
              </w:rPr>
              <w:t>，立即响应维护服务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小时内到达现场维修，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小时内为用户维护至正常使用状态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套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5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许昌智工机械制造有限公司</w:t>
            </w:r>
            <w:r>
              <w:rPr>
                <w:rFonts w:ascii="宋体" w:hAnsi="宋体" w:cs="宋体"/>
                <w:szCs w:val="21"/>
                <w:lang w:eastAsia="zh-CN"/>
              </w:rPr>
              <w:t>、襄城县产业集聚区创业园</w:t>
            </w:r>
          </w:p>
        </w:tc>
      </w:tr>
      <w:tr>
        <w:trPr>
          <w:trHeight w:val="85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合计</w:t>
            </w:r>
          </w:p>
        </w:tc>
        <w:tc>
          <w:tcPr>
            <w:tcW w:w="11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大写：贰佰贰拾万捌仟元整　　　　   小写：</w:t>
            </w:r>
            <w:r>
              <w:rPr>
                <w:rFonts w:cs="宋体" w:ascii="宋体" w:hAnsi="宋体"/>
                <w:sz w:val="24"/>
                <w:lang w:val="zh-CN"/>
              </w:rPr>
              <w:t>2208000</w:t>
            </w:r>
            <w:r>
              <w:rPr>
                <w:rFonts w:ascii="宋体" w:hAnsi="宋体" w:cs="宋体"/>
                <w:sz w:val="24"/>
                <w:lang w:val="zh-CN" w:eastAsia="zh-CN"/>
              </w:rPr>
              <w:t>元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投标人（公章）：</w:t>
      </w:r>
      <w:r>
        <w:rPr>
          <w:rFonts w:ascii="宋体" w:hAnsi="宋体" w:cs="宋体"/>
          <w:kern w:val="0"/>
          <w:sz w:val="24"/>
        </w:rPr>
        <w:t>许昌智工机械制造有限公司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sz w:val="24"/>
          <w:lang w:val="zh-CN"/>
        </w:rPr>
        <w:t>投标人法定代表人（单位负责人）或授权代表签字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30:00Z</dcterms:created>
  <dc:creator>襄城县公共资源交易中心:陈良民</dc:creator>
  <dc:description/>
  <dc:language>en-US</dc:language>
  <cp:lastModifiedBy>郭冰露</cp:lastModifiedBy>
  <dcterms:modified xsi:type="dcterms:W3CDTF">2022-05-24T10:5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840C7B51645F1AE8433E271A9FEC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