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五、符合性审查证明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5.1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投标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襄财招标采购</w:t>
      </w:r>
      <w:r>
        <w:rPr>
          <w:rFonts w:cs="宋体;SimSun" w:ascii="宋体;SimSun" w:hAnsi="宋体;SimSun"/>
          <w:color w:val="000000"/>
          <w:sz w:val="24"/>
        </w:rPr>
        <w:t>-2022-9</w:t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名称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襄城县麦岭镇竹园李村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村烟炕煤改电建设项目（不见面开标）一标段</w:t>
      </w:r>
    </w:p>
    <w:tbl>
      <w:tblPr>
        <w:tblW w:w="143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02"/>
        <w:gridCol w:w="1684"/>
        <w:gridCol w:w="4350"/>
        <w:gridCol w:w="930"/>
        <w:gridCol w:w="900"/>
        <w:gridCol w:w="1200"/>
        <w:gridCol w:w="1292"/>
        <w:gridCol w:w="1677"/>
        <w:gridCol w:w="7"/>
      </w:tblGrid>
      <w:tr>
        <w:trPr>
          <w:trHeight w:val="98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品牌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型号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厂家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设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LKR045F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泵机组额定制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额定工况下的实测制热性能系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Pr 4.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低温工况下的实测制热性能系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Pd2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噪声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5dB(A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设备使用寿命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  <w:r>
              <w:rPr>
                <w:sz w:val="18"/>
                <w:szCs w:val="18"/>
              </w:rPr>
              <w:t>采用双柔性涡旋式压缩机（烘干专用），电源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380V</w:t>
            </w:r>
            <w:r>
              <w:rPr>
                <w:sz w:val="18"/>
                <w:szCs w:val="18"/>
              </w:rPr>
              <w:t>，冷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134A</w:t>
            </w:r>
            <w:r>
              <w:rPr>
                <w:sz w:val="18"/>
                <w:szCs w:val="18"/>
              </w:rPr>
              <w:t>，最大运行压力：高压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Mpa</w:t>
            </w:r>
            <w:r>
              <w:rPr>
                <w:sz w:val="18"/>
                <w:szCs w:val="18"/>
              </w:rPr>
              <w:t>，低压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Mpa</w:t>
            </w:r>
            <w:r>
              <w:rPr>
                <w:sz w:val="18"/>
                <w:szCs w:val="18"/>
              </w:rPr>
              <w:t>。单压缩机排气量</w:t>
            </w:r>
            <w:r>
              <w:rPr>
                <w:sz w:val="18"/>
                <w:szCs w:val="18"/>
              </w:rPr>
              <w:t>18.8m3/h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热泵</w:t>
            </w:r>
            <w:r>
              <w:rPr>
                <w:b/>
                <w:bCs/>
                <w:sz w:val="18"/>
                <w:szCs w:val="18"/>
              </w:rPr>
              <w:t>一体式设计、设备自带效率</w:t>
            </w:r>
            <w:r>
              <w:rPr>
                <w:b/>
                <w:bCs/>
                <w:sz w:val="18"/>
                <w:szCs w:val="18"/>
              </w:rPr>
              <w:t>32.5</w:t>
            </w:r>
            <w:r>
              <w:rPr>
                <w:b/>
                <w:bCs/>
                <w:sz w:val="18"/>
                <w:szCs w:val="18"/>
              </w:rPr>
              <w:t>％的余热回收模块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（含通讯模块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L-RB-S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控制器采用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寸工业级彩色触摸显示屏，分辨率</w:t>
            </w:r>
            <w:r>
              <w:rPr>
                <w:b/>
                <w:bCs/>
                <w:sz w:val="18"/>
                <w:szCs w:val="18"/>
              </w:rPr>
              <w:t>1024*600</w:t>
            </w:r>
            <w:r>
              <w:rPr>
                <w:b/>
                <w:bCs/>
                <w:sz w:val="18"/>
                <w:szCs w:val="18"/>
              </w:rPr>
              <w:t>，工作温度</w:t>
            </w:r>
            <w:r>
              <w:rPr>
                <w:b/>
                <w:bCs/>
                <w:sz w:val="18"/>
                <w:szCs w:val="18"/>
              </w:rPr>
              <w:t>-10</w:t>
            </w:r>
            <w:r>
              <w:rPr>
                <w:b/>
                <w:bCs/>
                <w:sz w:val="18"/>
                <w:szCs w:val="18"/>
              </w:rPr>
              <w:t>～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。背光亮度大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50cd/m2</w:t>
            </w:r>
            <w:r>
              <w:rPr>
                <w:b/>
                <w:bCs/>
                <w:sz w:val="18"/>
                <w:szCs w:val="18"/>
              </w:rPr>
              <w:t>。干球温度控制精度</w:t>
            </w:r>
            <w:r>
              <w:rPr>
                <w:b/>
                <w:bCs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，湿球温度控制精度</w:t>
            </w:r>
            <w:r>
              <w:rPr>
                <w:b/>
                <w:bCs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418 </w:t>
            </w:r>
            <w:r>
              <w:rPr>
                <w:sz w:val="18"/>
                <w:szCs w:val="18"/>
              </w:rPr>
              <w:t>号文件基础上，增加热泵控制功能，通过实时采集装烟室内温湿度传感器的干球、湿球温度值，</w:t>
            </w:r>
            <w:r>
              <w:rPr>
                <w:b/>
                <w:bCs/>
                <w:sz w:val="18"/>
                <w:szCs w:val="18"/>
              </w:rPr>
              <w:t>对循环风机、热泵主机组、新风风门和排湿风门等完成烘烤自动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手动控制，具备接受远程监控系统指令的功能。控制设备使用寿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。彩色液晶屏主界面显示包括实时显示、曲线显示、故障显示和运行状态显示，详实时显示包括实时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下棚干球温度与湿球温度、目标干球温度与湿球温度、阶段时间与总时间，阶段时间为阶段已运行时间。曲线显示是通过烘烤工艺目标段（最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段）的干球温度、湿球温度和对应运行时间的设置，提供曲线示意图。故障显示包括偏温、过载、缺相等。运行状态显示循环风速自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、烤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时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界面背景色黑色，实时干球温度黄色，湿球温度绿色，曲线显示部分的干球与湿球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度颜色与实时相同，字体大小见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字体大小在图示基础上，误差≤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。实际控制棚绿色底色标识，曲线显示部分的阶段温度点，调整背景色标识为白色。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辅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辅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用绿色底色表示开启。点选曲线选择，进入曲线选择二级界面，二级界面包含专家曲线、历史曲线、当前烘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线、上下棚控制选择按钮。曲线以表格状态呈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开始烘烤前可以选择专家曲线，确定后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界面曲线变为专家曲线。点选当前烘烤曲线后，可以在表格中修改未进行过的参数，确定后，主界面曲线跟随调整。历史曲线可以显示之前烘烤的曲线，至少能够保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个烤次曲线。点选用户管理，进入用户管理二级界面，二级界面包含机组状态、电子膨胀阀状态、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故障、故障诊断、用户帮助、密码设置等功能，各功能可以根据需要设置密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备故障选项可以实时显示当前故障，点选进入后可以查询历史故障。实时采集装烟室内的上下棚干球与湿球温度，根据设置的干湿球温度控制加热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风门，实现温湿度的精确控制。干球温度控制精度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湿球温度控制精度</w:t>
            </w:r>
            <w:r>
              <w:rPr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有运行参数掉电记忆功能，断电自动重新启动，重新启动后默认为按上次状态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，停止烘烤后重新启动采取询问用户继续烘烤或是重新烘烤方式，继续烘烤确认后按照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状态运行，重新烘烤确认后开始新的烤次运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专家烘烤曲线，方便调用，专家曲线可以接收远程信息更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备的安全保护功能，包括热泵压缩机高低压开关保护、压缩机过流保护、防雷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护、传感器开路报警、循环风机故障报警、电源故障报警、偏温报警等，确保烘烤过程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烘烤设备的安全。具有故障声信号输出功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风机自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低速三档控制功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指示风门的打开和关闭状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功能：全程记录干球温度、湿球温度，为用户总结烘烤经验提供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三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485 </w:t>
            </w:r>
            <w:r>
              <w:rPr>
                <w:sz w:val="18"/>
                <w:szCs w:val="18"/>
              </w:rPr>
              <w:t>接口，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bu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TU</w:t>
            </w:r>
            <w:r>
              <w:rPr>
                <w:sz w:val="18"/>
                <w:szCs w:val="18"/>
              </w:rPr>
              <w:t>）协议，一个与通讯模块连接用于集中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和通讯，预留两个。用于集中控制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485 </w:t>
            </w:r>
            <w:r>
              <w:rPr>
                <w:sz w:val="18"/>
                <w:szCs w:val="18"/>
              </w:rPr>
              <w:t>接口应符合以下具体要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通信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/B </w:t>
            </w:r>
            <w:r>
              <w:rPr>
                <w:sz w:val="18"/>
                <w:szCs w:val="18"/>
              </w:rPr>
              <w:t>采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4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MAX3485 </w:t>
            </w:r>
            <w:r>
              <w:rPr>
                <w:sz w:val="18"/>
                <w:szCs w:val="18"/>
              </w:rPr>
              <w:t>兼容的接口芯片，有终端电阻，不强制要求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隔离元件，采用螺钉接线端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控制器具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</w:rPr>
              <w:t>电源输出口，额定输出不低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，采用螺钉接线端子，便于给通讯模块供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读卡器（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）插口，方便数据采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接上通讯模块后（详见资料性附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通讯模块技术要求），可以远程与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平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行业平台及企业自有平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通讯，在电脑、手机等设备上查询烤房内工艺指标和曲线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344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装烟架加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装烟架加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架立柱及顶梁材料采用矩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×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壁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装烟室两侧立柱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，中间立柱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，等距排列，立柱矩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与墙面板平行。烟梁采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镀锌冷轧钢板钣金制作成型（图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烤房内三根烟梁均为通根烟梁，中间无焊接。矩管和烟梁预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圆孔，烟梁与立柱套接后由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8*5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螺栓组装固定，立柱与顶梁采用构件连接。挂烟架底棚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顶棚距离屋顶高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它棚距依据棚数平均分配。两侧立柱内侧相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可以挂烟竿及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3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夹，可承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163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烤房加热室扒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加热室全拆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部拆除加热室，烤房高度以原烤房实地测量为准， 排湿窗做封堵外粉刷处理。热风进风口做封堵，封堵后进风口与加热室内径相同，中线相同 （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隔热墙改造后外侧墙体平整，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/>
              <w:drawing>
                <wp:inline distT="0" distB="0" distL="0" distR="0">
                  <wp:extent cx="1873250" cy="2374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236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加热室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金属面硬质聚氨酯夹芯板，厚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内室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宽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墙体材料严格执行《空气源热泵密集烤房》（</w:t>
            </w:r>
            <w:r>
              <w:rPr>
                <w:sz w:val="18"/>
                <w:szCs w:val="18"/>
              </w:rPr>
              <w:t>Q/HNYC 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）标准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采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面硬质聚氨酯夹芯板（以下简称墙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），厚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芯材导热系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3W/(m∙K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在平均环境温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得），聚氨酯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.6kg/m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聚氨酯内外保护层 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层钢板，采用镀锌涂层，锌层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g/m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涂层钢板双面做压纹处理。压纹波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涂层钢板内外不得接触，防止形成热桥。墙板外观质量、物理性能、防火性能等符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筑用金属面绝热夹芯板》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建加热室主要包含墙体、房顶、支撑架、排湿风道、冷凝器、循环风机维修口、冷风进风口和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风风道。内室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0mm</w:t>
            </w:r>
            <w:r>
              <w:rPr>
                <w:b/>
                <w:bCs/>
                <w:sz w:val="18"/>
                <w:szCs w:val="18"/>
              </w:rPr>
              <w:t>、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00mm</w:t>
            </w:r>
            <w:r>
              <w:rPr>
                <w:b/>
                <w:bCs/>
                <w:sz w:val="18"/>
                <w:szCs w:val="18"/>
              </w:rPr>
              <w:t>、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500mm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撑架采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×40×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镀锌方管，用于支撑内部换热器和循环风机。</w:t>
            </w:r>
            <w:r>
              <w:rPr>
                <w:sz w:val="18"/>
                <w:szCs w:val="18"/>
              </w:rPr>
              <w:t>墙板上要开设新风风口和排湿风口，开口采取收边措施，收边材料厚度</w:t>
            </w: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，分别用于安装新风风门和排湿风门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墙体开设维修窗和风机维修窗，分别用于维修加热室内部换热器和加热室内循环风机等。排湿风道连通回风口和排湿风门。采用镀锌板折弯加工，排湿风门处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mm</w:t>
            </w:r>
            <w:r>
              <w:rPr>
                <w:sz w:val="18"/>
                <w:szCs w:val="18"/>
              </w:rPr>
              <w:t>，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mm</w:t>
            </w:r>
            <w:r>
              <w:rPr>
                <w:sz w:val="18"/>
                <w:szCs w:val="18"/>
              </w:rPr>
              <w:t>，排湿风道与回风口连接处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mm</w:t>
            </w:r>
            <w:r>
              <w:rPr>
                <w:sz w:val="18"/>
                <w:szCs w:val="18"/>
              </w:rPr>
              <w:t>、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mm</w:t>
            </w:r>
            <w:r>
              <w:rPr>
                <w:sz w:val="18"/>
                <w:szCs w:val="18"/>
              </w:rPr>
              <w:t>。通过膨胀螺栓固定于地面。安装时要靠紧排湿风门连接处，必须密封完好。</w:t>
            </w:r>
            <w:r>
              <w:rPr>
                <w:b/>
                <w:bCs/>
                <w:sz w:val="18"/>
                <w:szCs w:val="18"/>
              </w:rPr>
              <w:t>冷凝器安装</w:t>
            </w:r>
            <w:r>
              <w:rPr>
                <w:sz w:val="18"/>
                <w:szCs w:val="18"/>
              </w:rPr>
              <w:t>固定在冷凝器支架层（面）上，并用隔离密封板密封冷凝器端板四周。隔离密封板采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镀锌钢板，钢板厚度</w:t>
            </w: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，保证热空气全部通过内部换热器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采用电动风门结构，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8 </w:t>
            </w:r>
            <w:r>
              <w:rPr>
                <w:sz w:val="18"/>
                <w:szCs w:val="18"/>
              </w:rPr>
              <w:t>号文件要求，内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mm*800mm</w:t>
            </w:r>
            <w:r>
              <w:rPr>
                <w:sz w:val="18"/>
                <w:szCs w:val="18"/>
              </w:rPr>
              <w:t>，固定到加热室墙板新风风口外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热室与原烤房装烟室之间用密封胶 条及玻璃胶密封，墙体与地面之间采用耐候密封胶密封，然后用混凝土加强密封。加热室两侧墙板采用整板，转角处建议采用转角墙板，地槽、顶槽与装烟室结构一致，要求相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电辅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烟叶烘烤时段环境温度低于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地区配置，为热泵主机组后备使用热源，功率为</w:t>
            </w:r>
            <w:r>
              <w:rPr>
                <w:sz w:val="18"/>
                <w:szCs w:val="18"/>
              </w:rPr>
              <w:t>18kW</w:t>
            </w:r>
            <w:r>
              <w:rPr>
                <w:sz w:val="18"/>
                <w:szCs w:val="18"/>
              </w:rPr>
              <w:t>，采用翅片式电辅热管，电辅热加热管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辅热器连接线采用硅橡胶耐高温线，电缆穿墙采用塑料护套，与电辅热管接头要求防护，不得裸露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机按《密集烤房技术规范（试行）修订版》（国烟办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号）文件要求（以下简称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号文件）。风机电源引线使用七芯铜线电缆，电缆符合</w:t>
            </w:r>
            <w:r>
              <w:rPr>
                <w:sz w:val="18"/>
                <w:szCs w:val="18"/>
              </w:rPr>
              <w:t>GB5013.1</w:t>
            </w:r>
            <w:r>
              <w:rPr>
                <w:sz w:val="18"/>
                <w:szCs w:val="18"/>
              </w:rPr>
              <w:t>规定。输入端口符合国家相关标准。三相循环风机导线截面积不小于</w:t>
            </w:r>
            <w:r>
              <w:rPr>
                <w:sz w:val="18"/>
                <w:szCs w:val="18"/>
              </w:rPr>
              <w:t>1.5mm2</w:t>
            </w:r>
            <w:r>
              <w:rPr>
                <w:sz w:val="18"/>
                <w:szCs w:val="18"/>
              </w:rPr>
              <w:t>，风机电缆耐温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以上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：墙板与水平角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时插入地槽，地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内径为墙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连接时涂耐候密封胶，转角处采用转角墙板，墙板安装完毕后，地槽采用混凝土固封，固封位置要超过连接缝。墙板上部安装顶槽，顶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顶槽安装前在墙板上部打发泡胶，确保墙板与顶槽间无空隙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板与加热室支架之间采用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自攻自钻螺钉连接，并采取耐候密封胶密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与地面之间采用耐候密封胶密封，然后用混凝土加强密封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室基础及地面处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浇筑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浇筑水平地面，浇筑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浇筑前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三七土预处理，地基内部加设水塑料布或其它防水措施。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浇筑混凝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上平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∶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砂浆面层，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C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上要留有排水槽，以利于排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d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烤房地基附近埋设接地极，接地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×5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镀锌角钢，埋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以上。接地极可以单个烤房使用，也可以附近多座烤房共用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墙体保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金属面硬质聚氨酯夹芯板，厚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采用金属面硬质聚氨酯夹芯板（以下简称墙板），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芯材导热系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3W/(m∙K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在平均环境温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得），聚氨酯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.6kg/m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聚氨酯内外保护层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层钢板，采用镀锌涂层，锌层重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/m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涂层钢板双面做压纹处理， 压纹波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涂层钢板内外不得接触，防止形成热桥。墙板外观质量、物理性能、防火性能等符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筑用金属面绝热夹芯板》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：墙板与水平角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时插入地槽，地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内径为墙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连接时涂耐候密封胶，转角处采用转角墙板，墙板安装完毕后，地槽采用混凝土固封，固封位置要超过连接缝。墙板上部安装顶槽，顶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顶槽安装前在墙板上部打发泡胶，确保墙板与顶槽间无空隙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271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外墙表面处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金属面硬质聚氨酯夹芯板，厚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采用金属面硬质聚氨酯夹芯板（以下简称墙板），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芯材导热系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3W/(m∙K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在平均环境温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得），聚氨酯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.6kg/m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聚氨酯内外保护层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2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层钢板，采用镀锌涂层，锌层重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g/m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涂层钢板双面做压纹处理， 压纹波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涂层钢板内外不得接触，防止形成热桥。墙板外观质量、物理性能、防火性能等符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筑用金属面绝热夹芯板》要求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：墙板与水平角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时插入地槽，地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内径为墙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连接时涂耐候密封胶，转角处采用转角墙板，墙板安装完毕后，地槽采用混凝土固封，固封位置要超过连接缝。墙板上部安装顶槽，顶槽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热浸镀锌板折弯成型，顶槽安装前在墙板上部打发泡胶，确保墙板与顶槽间无空隙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13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屋顶防漏处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</w:t>
            </w:r>
            <w:r>
              <w:rPr>
                <w:sz w:val="18"/>
                <w:szCs w:val="18"/>
              </w:rPr>
              <w:t>外面采用彩涂钢板，钢板厚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4 </w:t>
            </w:r>
            <w:r>
              <w:rPr>
                <w:sz w:val="18"/>
                <w:szCs w:val="18"/>
              </w:rPr>
              <w:t>毫米，镀锌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g/m2</w:t>
            </w:r>
            <w:r>
              <w:rPr>
                <w:sz w:val="18"/>
                <w:szCs w:val="18"/>
              </w:rPr>
              <w:t>，内面采用铝箔，厚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8 </w:t>
            </w:r>
            <w:r>
              <w:rPr>
                <w:sz w:val="18"/>
                <w:szCs w:val="18"/>
              </w:rPr>
              <w:t>毫米；芯材聚苯乙烯，密度</w:t>
            </w:r>
            <w:r>
              <w:rPr>
                <w:sz w:val="18"/>
                <w:szCs w:val="18"/>
              </w:rPr>
              <w:t xml:space="preserve">18Kg/m3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造烤房装烟室屋顶须采用屋面板处理（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，屋面板板型为聚苯乙烯屋面板，外面采用彩涂钢板，钢板厚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4 </w:t>
            </w:r>
            <w:r>
              <w:rPr>
                <w:sz w:val="18"/>
                <w:szCs w:val="18"/>
              </w:rPr>
              <w:t>毫米，镀锌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g/m2</w:t>
            </w:r>
            <w:r>
              <w:rPr>
                <w:sz w:val="18"/>
                <w:szCs w:val="18"/>
              </w:rPr>
              <w:t>，内面采用铝箔，厚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8 </w:t>
            </w:r>
            <w:r>
              <w:rPr>
                <w:sz w:val="18"/>
                <w:szCs w:val="18"/>
              </w:rPr>
              <w:t>毫米；芯材聚苯乙烯，密度</w:t>
            </w:r>
            <w:r>
              <w:rPr>
                <w:sz w:val="18"/>
                <w:szCs w:val="18"/>
              </w:rPr>
              <w:t xml:space="preserve">18Kg/m3 </w:t>
            </w:r>
            <w:r>
              <w:rPr>
                <w:sz w:val="18"/>
                <w:szCs w:val="18"/>
              </w:rPr>
              <w:t>。屋面板搭扣处做防水处理，屋面板与房顶固定后，接缝处做密封处理。屋面板封檐排水开口根据原烤房排水口合理规划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177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线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郑星、规格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JV22-3*10+2*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线路采用铜质电缆</w:t>
            </w:r>
            <w:r>
              <w:rPr>
                <w:rFonts w:cs="宋体;SimSun" w:ascii="宋体;SimSun" w:hAnsi="宋体;SimSun"/>
                <w:sz w:val="18"/>
                <w:szCs w:val="18"/>
              </w:rPr>
              <w:t>YJV22-3*10+2*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宜采用地埋穿管铺设，进线敷设采用埋地工艺时，配线在地埋段必须采用整线， 不允许有接口，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烤房配置一个配电盘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郑州高新技术产业开发区合欢西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郑州第三电缆有限公司司</w:t>
            </w:r>
          </w:p>
        </w:tc>
      </w:tr>
      <w:tr>
        <w:trPr>
          <w:trHeight w:val="26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牌制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</w:t>
            </w:r>
            <w:r>
              <w:rPr>
                <w:rFonts w:cs="宋体;SimSun" w:ascii="宋体;SimSun" w:hAnsi="宋体;SimSun"/>
                <w:szCs w:val="21"/>
              </w:rPr>
              <w:t>20cm*30c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热泵烤房整套设备具备清晰易辨的企业标志（徽标、商标）和铭牌标识。铭牌标识位 置符合在安装后仍可轻易查看，在危险设备醒目位置上，标注“当心触电”、“当心烫伤” 等安全警示标识。 说明书或三包凭证应明确以下内容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商信息（包括名称、地址、电话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售后服务电话。热泵主机铭牌和其它铭牌包括但不限于标书内容和格式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安装调试、质保期内维修保养、培训及相关服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昊立、规格型号：运输、安装调试、质保期维修保养、培训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运输：</w:t>
            </w:r>
            <w:r>
              <w:rPr>
                <w:sz w:val="18"/>
                <w:szCs w:val="18"/>
              </w:rPr>
              <w:t>运输至项目指定地点。</w:t>
            </w:r>
            <w:r>
              <w:rPr>
                <w:b/>
                <w:bCs/>
                <w:sz w:val="18"/>
                <w:szCs w:val="18"/>
              </w:rPr>
              <w:t>安装要求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安装用料均为定尺料和加工料，安装过程要求使用膨胀螺栓、螺栓、自钻自攻钉、拉铆钉、密封材料等将整个烤房和机组安装完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所有板材错缝搭接，拼装平整、整齐、清洁，所有固定连接件连接均牢靠、完整。加热室内各密封板隔离密封良好，所有拼接板缝耐候密封胶密封良好，墙板与地面间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凝土密封良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部件，如装烟室门、遮光门、进风口等，能操作和开闭自如，密封良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安装线路具有防护措施，满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 5226.1 </w:t>
            </w:r>
            <w:r>
              <w:rPr>
                <w:sz w:val="18"/>
                <w:szCs w:val="18"/>
              </w:rPr>
              <w:t>的要求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调试要求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应对安装线路进行安全检查，要求绝缘良好，连接正确无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电前应对进线电源检查，电压正常，相序符合要求。初次调试前应对循环风机、热泵主机组、备用电辅热、新风风门、排湿风门等手动操作，确保所有器件运转正常。初次调试时进行升温及保温测试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维护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运转热泵机组，确保热泵主机组运转正常后切断电源，锁紧热泵烤房控制器。对热泵主机组及加热室内的换热器翅片的灰尘进行清理，清理完毕后封闭加热室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窗，热泵主机组套防尘罩。清理装烟室及相连加热室内的杂物，保持烤房干燥，清理完毕后锁紧装烟室门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定期维护</w:t>
            </w:r>
            <w:r>
              <w:rPr>
                <w:sz w:val="18"/>
                <w:szCs w:val="18"/>
              </w:rPr>
              <w:t>烤房应在使用前进行检查、维护。对烤房进行整体检查，确保烤房配件齐全。检查热泵主机组压力，确保管路系统无泄漏。检查热泵主机组及加热室内换热器翅片，清理翅片上的灰尘，注意不能使翅片倒伏变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热泵烤房控制器，确保柜内线路完整后，清理热泵烤房控制器内灰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6</w:t>
            </w:r>
            <w:r>
              <w:rPr>
                <w:sz w:val="18"/>
                <w:szCs w:val="18"/>
              </w:rPr>
              <w:t>通电，检查热泵烤房控制器、热泵主机组、加热室及装烟室，确保热泵烤房控制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的控制器操作正常、热泵主机组压力读数正常、加热室内风机正常运转、装烟室内无漏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漏热现象。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质保期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年（自项目验收合格之日起计算）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培训：提供上门培训及答疑解惑。给相关技术人员，提供免费故障及异常现象分析与处理培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质保期出现故障及时维修服务</w:t>
            </w:r>
            <w:r>
              <w:rPr>
                <w:sz w:val="18"/>
                <w:szCs w:val="18"/>
              </w:rPr>
              <w:t>。出现供热设备焊缝开裂、压缩机故障、冷媒泄漏以及自控仪故障、风机故障、装烟室主体密封不严等设施设备故障的，免费维修处理或更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确保设施设备正常使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人员立即作出反应，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小时达到现场及时处理出现的问题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：许昌市城乡一体化示范区魏武大道与隆昌大道交叉口深圳鼎盛（许昌）高新产业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：河南昊立智能科技有限公司</w:t>
            </w:r>
          </w:p>
        </w:tc>
      </w:tr>
      <w:tr>
        <w:trPr>
          <w:trHeight w:val="913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1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大写：贰佰壹拾贰万捌仟伍佰元整　　　　　　小写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128500.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</w:t>
      </w:r>
      <w:r>
        <w:rPr>
          <w:rFonts w:cs="宋体;SimSun"/>
          <w:color w:val="000000"/>
          <w:sz w:val="24"/>
          <w:u w:val="single"/>
        </w:rPr>
        <w:t>河南昊立智能科技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sz w:val="24"/>
          <w:lang w:val="zh-CN"/>
        </w:rPr>
        <w:t>投标人法定代表人（单位负责人）或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0:00Z</dcterms:created>
  <dc:creator>襄城县公共资源交易中心:陈良民</dc:creator>
  <dc:description/>
  <cp:keywords/>
  <dc:language>en-US</dc:language>
  <cp:lastModifiedBy>襄城县公共资源交易中心:王愧晓</cp:lastModifiedBy>
  <dcterms:modified xsi:type="dcterms:W3CDTF">2022-05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03483DB8485896D2F64930CFB2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